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马克思主义培训心得体会_马克思主义青年培训学习心得体会"/>
      <w:r>
        <w:rPr/>
        <w:t>青年马克思主义培训心得体会</w:t>
      </w:r>
      <w:r>
        <w:rPr/>
        <w:t>_</w:t>
      </w:r>
      <w:r>
        <w:rPr/>
        <w:t>马克思主义青年培训学习心得体会</w:t>
      </w:r>
      <w:bookmarkEnd w:id="0"/>
    </w:p>
    <w:p>
      <w:pPr>
        <w:pStyle w:val="Normal"/>
        <w:rPr/>
      </w:pPr>
      <w:r>
        <w:rPr/>
        <w:t>为了让大学生骨干、团干部、青年知识分子通过对马克思主义的学习，能充分认识到政治理论学习对我们的成长及成才的具有重大意义，经贸学院开展了“青年马克思主义培训班”，而我很荣幸的加入了其中，在学习的过程中，我深刻意识到，自己无论政治知识还是个人的综合素质都还需加强，在很多方面还不够成熟，而进入青马班学习就是一次难得的机会，我把握住了，为此感到骄傲和自豪。“青年马克思主义培训班”是响应团中央的要求，开展的青年马克思主义教育。为的是让广大大学生学习马克思主义，学习党团知识，从而增强政治修养、明辨是非的能力，树立正确的政治方向，培养正确的价值观和世界观。因此涌现了一大批优秀人才成为中国特色社会主义事业建设的建设者和接班人。</w:t>
      </w:r>
    </w:p>
    <w:p>
      <w:pPr>
        <w:pStyle w:val="Normal"/>
        <w:rPr/>
      </w:pPr>
      <w:r>
        <w:rPr/>
        <w:t>我在青马班即将结业，心中些许的不舍，在青马班，收获的远比付出的多，值得回味。下面是我的心得：</w:t>
      </w:r>
    </w:p>
    <w:p>
      <w:pPr>
        <w:pStyle w:val="Normal"/>
        <w:rPr/>
      </w:pPr>
      <w:r>
        <w:rPr/>
        <w:t>一、拓宽党团知识层面。在开班仪式上，团委老师们就强调了，作为新时代的大学生，一定要学会剖析自我、认识自我。应该迅速学习并接受新事物，拥有较强的环境适应力，要对党团知识作深刻了解，明白党团的发展历史，关注日常的热点时事，成为综合素质型人才。这样才能更好去把政治理论知识传播到校园的各个角落，才有能力成为大学生中的骨干。</w:t>
      </w:r>
    </w:p>
    <w:p>
      <w:pPr>
        <w:pStyle w:val="Normal"/>
        <w:rPr/>
      </w:pPr>
      <w:r>
        <w:rPr/>
        <w:t>在开班仪式结束后，更有团委老师为我们上了一堂政治理论课，</w:t>
      </w:r>
    </w:p>
    <w:p>
      <w:pPr>
        <w:pStyle w:val="Normal"/>
        <w:rPr/>
      </w:pPr>
      <w:r>
        <w:rPr/>
        <w:t>在课上，老师告诉了我们一些关于共青团的的基础知识，如共青团的诞生、团徽、团歌等，让我对共青团做了进一步了解，不过，作为团员，对这些还没掌握好，实在是感到有些惭愧。</w:t>
      </w:r>
    </w:p>
    <w:p>
      <w:pPr>
        <w:pStyle w:val="Normal"/>
        <w:rPr/>
      </w:pPr>
      <w:r>
        <w:rPr/>
        <w:t>此外，老师还讲授了些中国共产党的中国特色社会主义理论体系，毛泽东思想、邓小平理论、三个代表重要思想、科学发展观，使我对特色社会主义理论体系有了更加全面的掌握，进一步加强政治修养，增强政治信念的坚定性，明确政治方向，更让我意识到自己还存在很多不足，需要更多的积累，也明白了党团知识的重要性。</w:t>
      </w:r>
    </w:p>
    <w:p>
      <w:pPr>
        <w:pStyle w:val="Normal"/>
        <w:rPr/>
      </w:pPr>
      <w:r>
        <w:rPr/>
        <w:t>二、更好提升自我能力。在青马班学习后，我发现自己的综合能力还有待提高，所谓“人外有人，天外有天”，在竞争激烈的当今社会，只有增强自我的综合能力，才能领先于他人。更是在院长给我们青马班同学的演讲中，我明白了成才先成人的到道理，何况学生干部是学生中的榜样，如果学生干部没有完善的人格、没有良好的道德感，何以在学生中起到先锋模范作用，这样就没有资格去发挥自己的才华，为自己的将来，为社会，为党和人民做出自己的贡献。</w:t>
      </w:r>
    </w:p>
    <w:p>
      <w:pPr>
        <w:pStyle w:val="Normal"/>
        <w:rPr/>
      </w:pPr>
      <w:r>
        <w:rPr/>
        <w:t>然而，想要增强自我的综合素质，并不是一件容易的事情，一定要围绕理论的学习，加上实践的累积，同时加强自身的信念教育，树立自己的远大理想和和建设伟大国家的必胜信念，将这些结合起来，这样我们才能不断克服各种困难、坚持不懈。</w:t>
      </w:r>
    </w:p>
    <w:p>
      <w:pPr>
        <w:pStyle w:val="Normal"/>
        <w:rPr/>
      </w:pPr>
      <w:r>
        <w:rPr/>
        <w:t>学会做人之后，最重要的还是完成作为学生的本职工作，那就是学习。院长强调，我们的学习不能仅局限于专业知识，更应该拓宽课外的知识，并从中得到自我提高、思想觉悟，有效地规划自己，巧学</w:t>
      </w:r>
    </w:p>
    <w:p>
      <w:pPr>
        <w:pStyle w:val="Normal"/>
        <w:rPr/>
      </w:pPr>
      <w:r>
        <w:rPr/>
        <w:t>苦学，为实现自己的理想打下扎实的基础。</w:t>
      </w:r>
    </w:p>
    <w:p>
      <w:pPr>
        <w:pStyle w:val="Normal"/>
        <w:rPr/>
      </w:pPr>
      <w:r>
        <w:rPr/>
        <w:t>三、团结互助共同进步。在青马班课堂学习一段时间后，团委还组织了我们进行了意义重大的户外实践活动—中山陵素质拓展。平时在学校没有机会接触此类活动，因此能参加这项活动就特别开心。</w:t>
      </w:r>
    </w:p>
    <w:p>
      <w:pPr>
        <w:pStyle w:val="Normal"/>
        <w:rPr/>
      </w:pPr>
      <w:r>
        <w:rPr/>
        <w:t>虽然为期只有一天，但我却收获了很多，友情、感动、成功</w:t>
      </w:r>
      <w:r>
        <w:rPr/>
        <w:t>......</w:t>
      </w:r>
      <w:r>
        <w:rPr/>
        <w:t>我们分组进行趣味活动，“众人一条心”、“急速</w:t>
      </w:r>
      <w:r>
        <w:rPr/>
        <w:t>30</w:t>
      </w:r>
      <w:r>
        <w:rPr/>
        <w:t>秒”、“过电网”、“信任背摔”等，这些已不仅仅是游戏，在这些游戏过程中，分组队、起组名、想口号等等，每个人的每个小动作都折射出一个大道理，充分表现出了这群优秀学生干部的组织与协调能力。</w:t>
      </w:r>
    </w:p>
    <w:p>
      <w:pPr>
        <w:pStyle w:val="Normal"/>
        <w:rPr/>
      </w:pPr>
      <w:r>
        <w:rPr/>
        <w:t>这些活动，主要是教育的是彼此之间要信任、团结、互助，只有大家共同努力才能完成任务。当我们过一个个游戏任务，互相竞争是，我也意识到了团队精神是永远不可缺少的，集体的力量是多么的强大，正因为大家互相帮助，彼此协作，我们那组才能取得不俗的成绩。有时为了集体的胜利，迫不得已需要牺牲个人，可是并没有人胆怯，相反，每次都有人争着去做那一个牺牲者，对此，我很敬佩那些为了集体荣誉感而勇于奉献的同学，相比之下，我还需要向他们多多学习。</w:t>
      </w:r>
    </w:p>
    <w:p>
      <w:pPr>
        <w:pStyle w:val="Normal"/>
        <w:rPr/>
      </w:pPr>
      <w:r>
        <w:rPr/>
        <w:t>很快，一天的素质拓展活动就这样过去了，从陌生人到朋友，真的很值得的回味。我还拍了很多照片，因为我想永远保存这一段有意义的记忆，让它在我脑海里烙下印记，这些收获和结识的这些朋友，对我来说终身受益。</w:t>
      </w:r>
    </w:p>
    <w:p>
      <w:pPr>
        <w:pStyle w:val="Normal"/>
        <w:rPr/>
      </w:pPr>
      <w:r>
        <w:rPr/>
        <w:t>青马班的学习虽然很短暂，但在这段时间里，理论学习和实践活动的结合，很好的教育了我们这些还未走出校园的孩子。至少对我将来的学习、工作和生活都将有积极的影响，让我懂得认识自己，清楚自己的目标。作为一名团支书，班里的领导者之一，应该以身作则，严格要求自己，做好自己应尽的义务，为了班集体的利益，不去计较个人的得失。作为学生，需要不断努力，完成学业，在书本中改善自我，在知识中成长。</w:t>
      </w:r>
    </w:p>
    <w:p>
      <w:pPr>
        <w:pStyle w:val="Normal"/>
        <w:rPr/>
      </w:pPr>
      <w:r>
        <w:rPr/>
        <w:t>青马班是我人生路途中的一处加油站，他给了我前进的动力，是结束，也是一个新的开始，我会把青马班的精神融入到生活中去，提升自己，我相信，只要我努力了，就一定能做得更好。青马班的老师，给予我知识和教育，值得我尊敬</w:t>
      </w:r>
      <w:r>
        <w:rPr/>
        <w:t>;</w:t>
      </w:r>
      <w:r>
        <w:rPr/>
        <w:t>青马班的同学，给予我帮助和照顾，值得我珍惜。感谢青马班，感谢你们</w:t>
      </w:r>
      <w:r>
        <w:rPr/>
        <w:t>!</w:t>
      </w:r>
    </w:p>
    <w:p>
      <w:pPr>
        <w:pStyle w:val="Heading3"/>
        <w:rPr/>
      </w:pPr>
      <w:bookmarkStart w:id="1" w:name="点击下页查看更多青年马克思主义培训心得相关内容"/>
      <w:r>
        <w:rPr>
          <w:b/>
        </w:rPr>
        <w:t>点击下页查看更多青年马克思主义培训心得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