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作文最新"/>
      <w:r>
        <w:rPr/>
        <w:t>小学生自我介绍作文最新</w:t>
      </w:r>
      <w:bookmarkEnd w:id="0"/>
    </w:p>
    <w:p>
      <w:pPr>
        <w:pStyle w:val="Normal"/>
        <w:rPr/>
      </w:pPr>
      <w:r>
        <w:rPr/>
        <w:t>我有时候，会感到一种不自在的感觉。我想去吃饭，可脚下却迈着去看书的步子</w:t>
      </w:r>
      <w:r>
        <w:rPr/>
        <w:t>;</w:t>
      </w:r>
      <w:r>
        <w:rPr/>
        <w:t>我想去看电视，可是却又不想去打开电源</w:t>
      </w:r>
      <w:r>
        <w:rPr/>
        <w:t>;</w:t>
      </w:r>
      <w:r>
        <w:rPr/>
        <w:t>我想早上早点起床，可明明闹钟把我叫醒了，可我却只是关掉闹钟继续睡觉。我不明白这是为什么</w:t>
      </w:r>
      <w:r>
        <w:rPr/>
        <w:t>?</w:t>
      </w:r>
      <w:r>
        <w:rPr/>
        <w:t>突然，有一天，我发现，我不再是我了。</w:t>
      </w:r>
    </w:p>
    <w:p>
      <w:pPr>
        <w:pStyle w:val="Normal"/>
        <w:rPr/>
      </w:pPr>
      <w:r>
        <w:rPr/>
        <w:t>到了初中，体育很重要，所以我也坚持锻炼。每天早上，我都要很早起床去跑步，虽然是对我好，但是我却很不喜欢这一项运动，我经常想继续在床上睡觉，可是每次一到点，不用我爸爸叫，我自己却起来了，我想睡却怎么也睡不着。渐渐地，我竟然开始自己去叫爸爸跑步，我心里总是想，我为什么要去找爸爸跑步呢</w:t>
      </w:r>
      <w:r>
        <w:rPr/>
        <w:t>?</w:t>
      </w:r>
      <w:r>
        <w:rPr/>
        <w:t>我不是不喜欢跑步吗</w:t>
      </w:r>
      <w:r>
        <w:rPr/>
        <w:t>?</w:t>
      </w:r>
      <w:r>
        <w:rPr/>
        <w:t>怎么，我现在怎么主动去找爸爸跑步呢</w:t>
      </w:r>
      <w:r>
        <w:rPr/>
        <w:t>?</w:t>
      </w:r>
    </w:p>
    <w:p>
      <w:pPr>
        <w:pStyle w:val="Normal"/>
        <w:rPr/>
      </w:pPr>
      <w:r>
        <w:rPr/>
        <w:t>跑步时，我总是想</w:t>
      </w:r>
      <w:r>
        <w:rPr/>
        <w:t>:“</w:t>
      </w:r>
      <w:r>
        <w:rPr/>
        <w:t>我可以用慢速跑呀，可一想到这个，脚步就不由自主地较快，我经常想少跑几圈，但是我却跑了五圈后，不由自主地继续跑，直到把体力耗光为止。</w:t>
      </w:r>
    </w:p>
    <w:p>
      <w:pPr>
        <w:pStyle w:val="Normal"/>
        <w:rPr/>
      </w:pPr>
      <w:r>
        <w:rPr/>
        <w:t>但是，经过这些事以后，我开始自己主动去跑步，主动耗光体力，然后开始锻炼，不知不觉，我慢慢开始喜欢上了跑步这项运动，我忽然发现了，我变了。我变得越来越不像我自己了。</w:t>
      </w:r>
    </w:p>
    <w:p>
      <w:pPr>
        <w:pStyle w:val="Normal"/>
        <w:rPr/>
      </w:pPr>
      <w:r>
        <w:rPr/>
        <w:t>有时候，我会发现，这种另一个我的存在。正在帮我改掉一些坏毛病。也就是我的另一个我，让我意识到了我有哪些不足，也让我改掉了任性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再是原来的我了，我的另一个我的身影已经教会了我改掉坏毛病。以后，我要让我不再是以前任性的我，我要成为明天辉煌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