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婚礼上父亲感天动地的致辞简短5分钟"/>
      <w:r>
        <w:rPr/>
        <w:t>中国婚礼上父亲感天动地的致辞简短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与张小姐喜结良缘的日子，非常感谢大家能在百忙之中抽空前来参加他们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儿子与张小姐能够结为夫妻，我深深地为他们感到开心，从今天开始，你们就建立了一个新的家庭，我有许多话想对你们说，希望你们在婚姻生活中同甘共苦，共同分享生活中的快乐与苦涩，用自己的双手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