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对医院的感谢信"/>
      <w:r>
        <w:rPr/>
        <w:t>实习生对医院的感谢信</w:t>
      </w:r>
      <w:bookmarkEnd w:id="0"/>
    </w:p>
    <w:p>
      <w:pPr>
        <w:pStyle w:val="Normal"/>
        <w:rPr/>
      </w:pPr>
      <w:r>
        <w:rPr/>
        <w:t>尊敬的开平市中心医院领导、老师们：</w:t>
      </w:r>
    </w:p>
    <w:p>
      <w:pPr>
        <w:pStyle w:val="Normal"/>
        <w:rPr/>
      </w:pPr>
      <w:r>
        <w:rPr/>
        <w:t>您们好</w:t>
      </w:r>
      <w:r>
        <w:rPr/>
        <w:t>!</w:t>
      </w:r>
    </w:p>
    <w:p>
      <w:pPr>
        <w:pStyle w:val="Normal"/>
        <w:rPr/>
      </w:pPr>
      <w:r>
        <w:rPr/>
        <w:t>光阴似箭，盛夏六月，我们广东医学院</w:t>
      </w:r>
      <w:r>
        <w:rPr/>
        <w:t>2004</w:t>
      </w:r>
      <w:r>
        <w:rPr/>
        <w:t>级实习同学将告别校园，走向社会。在即将离开实习医院之际，请允许我们向一直关心和教导我们的医院领导、老师们致以最诚恳和真挚的谢意</w:t>
      </w:r>
      <w:r>
        <w:rPr/>
        <w:t>!</w:t>
      </w:r>
    </w:p>
    <w:p>
      <w:pPr>
        <w:pStyle w:val="Normal"/>
        <w:rPr/>
      </w:pPr>
      <w:r>
        <w:rPr/>
        <w:t>春华秋实，我们在开平市中心医院度过了忙碌而又充实的一年实习生涯。回顾一年来点点滴滴，我们心中充满感激与荣幸</w:t>
      </w:r>
      <w:r>
        <w:rPr/>
        <w:t>!</w:t>
      </w:r>
      <w:r>
        <w:rPr/>
        <w:t>一年前，我们带着浅薄的医学积累，走进临床。是你们耐心的教导，让我们将理论知识和临床实践有机结合起来，在无涯的学海中找到前进的舟楫</w:t>
      </w:r>
      <w:r>
        <w:rPr/>
        <w:t>;</w:t>
      </w:r>
      <w:r>
        <w:rPr/>
        <w:t>是你们言传身教，让我们深刻领悟到医生“救死扶伤”的天职，更加理解“健康所系，性命所托”这句话的真谛，培养起真诚奉献的崇高使命感</w:t>
      </w:r>
      <w:r>
        <w:rPr/>
        <w:t>;</w:t>
      </w:r>
      <w:r>
        <w:rPr/>
        <w:t>是你们谆谆善诱，让我们更加无悔对神圣医学事业的执着追求，坚定我们为解除人民疾苦奋斗终身的信念。你们身负从医与授业职责，把青春与激情倾注到医疗与教学工作中去，用爱心与热诚践行着“为人师表”的伟大风范</w:t>
      </w:r>
      <w:r>
        <w:rPr/>
        <w:t>!</w:t>
      </w:r>
    </w:p>
    <w:p>
      <w:pPr>
        <w:pStyle w:val="Normal"/>
        <w:rPr/>
      </w:pPr>
      <w:r>
        <w:rPr/>
        <w:t>作为广东医学院本科生第一批到开平市中心医院实习的学生，深刻地体会到开平市中心医院对教学的高度投入。开平市中心医院作为教学医院，每年都培养院外的进修生。师资力量、教学科室、教学设备，为我们实习生的学习发展创造了良好的条件。在实习期间，医务科为我们安排了优秀教师，他们兢兢业业，给予了我们全方位的指导和无私的帮助，抽出了宝贵的时间，给我们进行授课。更让我们感动的是，医务科李老师更是深入到我们的学习生活之中，从安排病例讨论和大小讲课到住宿条件的改善，每个环节、每个步骤都渗透着辛勤的汗水。在开平市中心医院实习期间，我们不仅渐渐掌握了扎实的临床基本技能，培养严密的临床思维，更是在老师们敬业奉献精神的熏陶下使自己思想上受到洗礼，灵魂上得到升华</w:t>
      </w:r>
      <w:r>
        <w:rPr/>
        <w:t>!</w:t>
      </w:r>
      <w:r>
        <w:rPr/>
        <w:t>太多的感激之情无法在笔尖一一倾泻，但我们将永远铭记。</w:t>
      </w:r>
    </w:p>
    <w:p>
      <w:pPr>
        <w:pStyle w:val="Normal"/>
        <w:rPr/>
      </w:pPr>
      <w:r>
        <w:rPr/>
        <w:t>这一年，很快结束，但留给我们的是更加宝贵的经历和美好的回忆。路漫漫其修远兮，吾将上下而求索。既然选择从医，我们风雨兼程</w:t>
      </w:r>
      <w:r>
        <w:rPr/>
        <w:t>!</w:t>
      </w:r>
      <w:r>
        <w:rPr/>
        <w:t>在医学之路上，我们将永远铭记开平市中心医院老师们的教诲，将心中感激化为工作与进取的源动力，孜孜以求，不懈努力，为人类的健康与祖国医学事业贡献自己毕生的精力</w:t>
      </w:r>
      <w:r>
        <w:rPr/>
        <w:t>!</w:t>
      </w:r>
      <w:r>
        <w:rPr/>
        <w:t>短暂而又宝贵的实习生活即将结束，我们在此再一次感谢开平市中心医院领导和老师们为我们提供的一切。</w:t>
      </w:r>
    </w:p>
    <w:p>
      <w:pPr>
        <w:pStyle w:val="Normal"/>
        <w:rPr/>
      </w:pPr>
      <w:r>
        <w:rPr/>
        <w:t>最后，祝开平市中心医院的所有医护工作者身体健康，院运昌隆，医疗事业蒸蒸日上。</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