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材公司社会实习总结"/>
      <w:r>
        <w:rPr/>
        <w:t>建材公司社会实习总结</w:t>
      </w:r>
      <w:bookmarkEnd w:id="0"/>
    </w:p>
    <w:p>
      <w:pPr>
        <w:pStyle w:val="Normal"/>
        <w:rPr/>
      </w:pPr>
      <w:r>
        <w:rPr/>
        <w:t>一、实习目的：锻炼自我人际交往能力及了解熟悉所在实习单位工作流程，学习必要的技能，了解企业的用人标准及找出自己的不足，利用在学校的时间充实自己，为以后的工作打下良好的基础。</w:t>
      </w:r>
    </w:p>
    <w:p>
      <w:pPr>
        <w:pStyle w:val="Normal"/>
        <w:rPr/>
      </w:pPr>
      <w:r>
        <w:rPr/>
        <w:t>我所在的公司是</w:t>
      </w:r>
      <w:r>
        <w:rPr/>
        <w:t>xx</w:t>
      </w:r>
      <w:r>
        <w:rPr/>
        <w:t>市</w:t>
      </w:r>
      <w:r>
        <w:rPr/>
        <w:t>xx</w:t>
      </w:r>
      <w:r>
        <w:rPr/>
        <w:t>建材有限公司，主要经营钢材、木材、水泥、建筑材料、五金交电、机电、化工等。是一所新办企业，成立于</w:t>
      </w:r>
      <w:r>
        <w:rPr/>
        <w:t>20xx</w:t>
      </w:r>
      <w:r>
        <w:rPr/>
        <w:t>年，经营状况良好，我自认为在房价日益高涨的今天，他还是比较有发展潜力的，他的最大股东是莱州市西由建筑安装有限公司的总经理，现此公司已有了一定的规模与一定的资产，虽然公司人员不多，但其收益还是相当可观的。我认为是有发展潜能的。</w:t>
      </w:r>
    </w:p>
    <w:p>
      <w:pPr>
        <w:pStyle w:val="Normal"/>
        <w:rPr/>
      </w:pPr>
      <w:r>
        <w:rPr/>
        <w:t>二、实习内容：我被安排在一办公室里，帮着打打下手，因为毕竟没什么我一来就能上手的，这都是需要过程的，平日工作也不是很忙，只有到月底办公室才会比较忙，因为要给工人算工资，记账、结账、报账、对账，在这一时间段和月初是比较忙的，剩余时间，也就是中旬是比较闲的。</w:t>
      </w:r>
    </w:p>
    <w:p>
      <w:pPr>
        <w:pStyle w:val="Normal"/>
        <w:rPr/>
      </w:pPr>
      <w:r>
        <w:rPr/>
        <w:t>在工作期间，我对我所在部门的大体工作流程有了初步的了解，从进货到出货，大体过程了解的差不多了，就拿钢筋说吧，先是进货，需与厂家签订购销合同、授权委托书，然后我们给卖家汇款，卖家给我们发货，货到后，经过过磅等一些附加流程验收入库，等卖家的发票过来后，会计做账，然后等月底再一起统计。对于往外卖，因为我们要根据市场的情况而赚取差价，所以要算好期间的成本，再加上加工费以及别的水电费，人工费等一些费用。然后再往外销售。销售的大体过程和我们进货基本是一样的无非是我们做了卖家，跟买家签订了合同后，他们汇给我们钱，然后我们出汇票给他们并发货。流程并不是很复杂，但作为工作人员必须要细心，每一笔账都错不得，因为会计跟现金还有保管三人手里每人一份数据，而到时对账的时候，其中任何一方错了，就对不起帐来，查错误的过程会很麻烦，也有可能会耽误事。如果你在每月的</w:t>
      </w:r>
      <w:r>
        <w:rPr/>
        <w:t>15</w:t>
      </w:r>
      <w:r>
        <w:rPr/>
        <w:t>号之前交不上表去，那税务局就会扣你的钱，那不用说，你的经理就会扣你的钱，所以，每一笔账都要好好核对，半点马虎不得。</w:t>
      </w:r>
    </w:p>
    <w:p>
      <w:pPr>
        <w:pStyle w:val="Normal"/>
        <w:rPr/>
      </w:pPr>
      <w:r>
        <w:rPr/>
        <w:t>在学校的东西到目前为止还没用上多少，学单证国贸的时候，用到了汇款，知道发票是怎么回事，学计算机的时候，知道怎么制表，再就是用到一些必要的数学知识，除此之外，还有很多在工作中涉及到的我不太会，细节问题我也掌握不好，所以还是需要学习的。但是有一点，拿专业知识来说，公司再利用电子这一方面还是差很多的，没有自己的网站，办公室里只有一台整天睡觉的电脑摆在那儿，无人问津。所以，在这一反面还是有上升潜力的，所以我觉得，如果我们的专业能够学好，说不定会起很大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实习总结或体会：这次实习活动收获颇多，对于我来说，收获最多的地方可能就是仔细了，我本就是一个比较粗心的人，但是这次我所在的岗位，对于一个粗心的人来说太有难度了，步骤不能错，数字不能错，一旦错了就是件很麻烦的事，所以，我以后要时刻注意这个问题，改正这个问题，涉及到金钱的总是要仔细的。对于这样的规模不大的单位尚且如此，如果以后想进好点的企业，细心更是不可或缺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