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对小朋友的自我介绍范文"/>
      <w:r>
        <w:rPr/>
        <w:t>幼师对小朋友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小朋友们，从今天起你们就是一名光荣的小学生了，恭喜你们，说明你们已经长大了，能懂得更多道理，能学到更多的本领，老师打心底里为你们感到高兴。首先允许我做自我介绍，我是你们的数学老师，也是你们的新朋友，你们以后可以叫我李老师，我的名字是：</w:t>
      </w:r>
      <w:r>
        <w:rPr/>
        <w:t>(</w:t>
      </w:r>
      <w:r>
        <w:rPr/>
        <w:t>黑板上写</w:t>
      </w:r>
      <w:r>
        <w:rPr/>
        <w:t>)</w:t>
      </w:r>
      <w:r>
        <w:rPr/>
        <w:t>，“你记”住了吗</w:t>
      </w:r>
      <w:r>
        <w:rPr/>
        <w:t>?</w:t>
      </w:r>
      <w:r>
        <w:rPr/>
        <w:t>我想你们应该记住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