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的宣传词大全"/>
      <w:r>
        <w:rPr/>
        <w:t>奶粉的宣传词大全</w:t>
      </w:r>
      <w:bookmarkEnd w:id="0"/>
    </w:p>
    <w:p>
      <w:pPr>
        <w:pStyle w:val="Normal"/>
        <w:rPr/>
      </w:pPr>
      <w:r>
        <w:rPr/>
        <w:t>1.</w:t>
      </w:r>
      <w:r>
        <w:rPr/>
        <w:t>健康机灵学的出色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2.</w:t>
      </w:r>
      <w:r>
        <w:rPr/>
        <w:t>让宝宝学的更多</w:t>
      </w:r>
      <w:r>
        <w:rPr/>
        <w:t>,</w:t>
      </w:r>
      <w:r>
        <w:rPr/>
        <w:t>头脑和健康同样重要。安儿宝</w:t>
      </w:r>
      <w:r>
        <w:rPr/>
        <w:t>A+,</w:t>
      </w:r>
      <w:r>
        <w:rPr/>
        <w:t>有原配方四倍以上</w:t>
      </w:r>
      <w:r>
        <w:rPr/>
        <w:t>DHA,</w:t>
      </w:r>
      <w:r>
        <w:rPr/>
        <w:t>还有健护配方</w:t>
      </w:r>
      <w:r>
        <w:rPr/>
        <w:t>,</w:t>
      </w:r>
      <w:r>
        <w:rPr/>
        <w:t>宝宝健康机灵</w:t>
      </w:r>
      <w:r>
        <w:rPr/>
        <w:t>,</w:t>
      </w:r>
      <w:r>
        <w:rPr/>
        <w:t>学得更非凡。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3.‘</w:t>
      </w:r>
      <w:r>
        <w:rPr/>
        <w:t>健护配方’助力宝宝起飞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.</w:t>
      </w:r>
      <w:r>
        <w:rPr/>
        <w:t>美赞臣</w:t>
      </w:r>
      <w:r>
        <w:rPr/>
        <w:t>A+GOS</w:t>
      </w:r>
      <w:r>
        <w:rPr/>
        <w:t>益生元关爱中国十五年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5.</w:t>
      </w:r>
      <w:r>
        <w:rPr/>
        <w:t>从小我喝雅培长大</w:t>
      </w:r>
      <w:r>
        <w:rPr/>
        <w:t>..-----</w:t>
      </w:r>
      <w:r>
        <w:rPr/>
        <w:t>雅培奶粉广告词</w:t>
      </w:r>
    </w:p>
    <w:p>
      <w:pPr>
        <w:pStyle w:val="Normal"/>
        <w:rPr/>
      </w:pPr>
      <w:r>
        <w:rPr/>
        <w:t>6.</w:t>
      </w:r>
      <w:r>
        <w:rPr/>
        <w:t>雅培，转科技为关爱</w:t>
      </w:r>
      <w:r>
        <w:rPr/>
        <w:t>-----</w:t>
      </w:r>
      <w:r>
        <w:rPr/>
        <w:t>雅培奶粉广告词</w:t>
      </w:r>
    </w:p>
    <w:p>
      <w:pPr>
        <w:pStyle w:val="Normal"/>
        <w:rPr/>
      </w:pPr>
      <w:r>
        <w:rPr/>
        <w:t>7.OverTheRainbow-----</w:t>
      </w:r>
      <w:r>
        <w:rPr/>
        <w:t>雅培奶粉广告词</w:t>
      </w:r>
    </w:p>
    <w:p>
      <w:pPr>
        <w:pStyle w:val="Normal"/>
        <w:rPr/>
      </w:pPr>
      <w:r>
        <w:rPr/>
        <w:t>8.oncealittleboy,travelledaroundtheworldinabaloon.iflyovermountainsandslidedownarainbow,tofindyou-----</w:t>
      </w:r>
      <w:r>
        <w:rPr/>
        <w:t>惠氏奶粉广告词</w:t>
      </w:r>
    </w:p>
    <w:p>
      <w:pPr>
        <w:pStyle w:val="Normal"/>
        <w:rPr/>
      </w:pPr>
      <w:r>
        <w:rPr/>
        <w:t>9.</w:t>
      </w:r>
      <w:r>
        <w:rPr/>
        <w:t>从前有个小男孩，坐着热气球环游世界。我飞过山川，越过彩虹，只为了找到你</w:t>
      </w:r>
    </w:p>
    <w:p>
      <w:pPr>
        <w:pStyle w:val="Normal"/>
        <w:rPr/>
      </w:pPr>
      <w:r>
        <w:rPr/>
        <w:t>10.</w:t>
      </w:r>
      <w:r>
        <w:rPr/>
        <w:t>第一次当父母，真希望把一切美好的东西都给他……</w:t>
      </w:r>
      <w:r>
        <w:rPr/>
        <w:t>-----</w:t>
      </w:r>
      <w:r>
        <w:rPr/>
        <w:t>惠氏奶粉广告词</w:t>
      </w:r>
    </w:p>
    <w:p>
      <w:pPr>
        <w:pStyle w:val="Normal"/>
        <w:rPr/>
      </w:pPr>
      <w:r>
        <w:rPr/>
        <w:t>11.</w:t>
      </w:r>
      <w:r>
        <w:rPr/>
        <w:t>你看他的聪明劲，咱们的选择没有错</w:t>
      </w:r>
      <w:r>
        <w:rPr/>
        <w:t>-----</w:t>
      </w:r>
      <w:r>
        <w:rPr/>
        <w:t>惠氏奶粉广告词</w:t>
      </w:r>
    </w:p>
    <w:p>
      <w:pPr>
        <w:pStyle w:val="Normal"/>
        <w:rPr/>
      </w:pPr>
      <w:r>
        <w:rPr/>
        <w:t>12.</w:t>
      </w:r>
      <w:r>
        <w:rPr/>
        <w:t>营养不全怎么办</w:t>
      </w:r>
      <w:r>
        <w:rPr/>
        <w:t>?</w:t>
      </w:r>
      <w:r>
        <w:rPr/>
        <w:t>惠氏金装膳儿加，五谷蔬果鱼肉蛋和奶，七大膳食营养来涵盖，七种易缺元素更强化，</w:t>
      </w:r>
      <w:r>
        <w:rPr/>
        <w:t>+</w:t>
      </w:r>
      <w:r>
        <w:rPr/>
        <w:t>配方助成长。惠氏金装膳儿加，偏食宝宝全营养。</w:t>
      </w:r>
      <w:r>
        <w:rPr/>
        <w:t>-----</w:t>
      </w:r>
      <w:r>
        <w:rPr/>
        <w:t>惠氏奶粉广告词</w:t>
      </w:r>
    </w:p>
    <w:p>
      <w:pPr>
        <w:pStyle w:val="Normal"/>
        <w:rPr/>
      </w:pPr>
      <w:r>
        <w:rPr/>
        <w:t>13.</w:t>
      </w:r>
      <w:r>
        <w:rPr/>
        <w:t>好牛，好奶，好生活，雅士利奶粉。</w:t>
      </w:r>
    </w:p>
    <w:p>
      <w:pPr>
        <w:pStyle w:val="Normal"/>
        <w:rPr/>
      </w:pPr>
      <w:r>
        <w:rPr/>
        <w:t>14.</w:t>
      </w:r>
      <w:r>
        <w:rPr/>
        <w:t>飞鹤奶粉，健康伴你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美滋奶粉，健康成长与你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