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邀请函样式参照最新"/>
      <w:r>
        <w:rPr/>
        <w:t>结婚邀请函样式参照最新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幸福花开好运到，新娘明天就来到</w:t>
      </w:r>
      <w:r>
        <w:rPr/>
        <w:t>;</w:t>
      </w:r>
      <w:r>
        <w:rPr/>
        <w:t>相识多年感情好，哥几个我都得请到</w:t>
      </w:r>
      <w:r>
        <w:rPr/>
        <w:t>;</w:t>
      </w:r>
      <w:r>
        <w:rPr/>
        <w:t>摆好喜宴等着你，一杯喜酒甜心里</w:t>
      </w:r>
      <w:r>
        <w:rPr/>
        <w:t>;</w:t>
      </w:r>
      <w:r>
        <w:rPr/>
        <w:t>大家多年不相见，热闹热闹见个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