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运输会议发言稿"/>
      <w:r>
        <w:rPr/>
        <w:t>2023</w:t>
      </w:r>
      <w:r>
        <w:rPr/>
        <w:t>交通运输会议发言稿</w:t>
      </w:r>
      <w:bookmarkEnd w:id="0"/>
    </w:p>
    <w:p>
      <w:pPr>
        <w:pStyle w:val="Normal"/>
        <w:rPr/>
      </w:pPr>
      <w:r>
        <w:rPr/>
        <w:t>同志们：</w:t>
      </w:r>
    </w:p>
    <w:p>
      <w:pPr>
        <w:pStyle w:val="Normal"/>
        <w:rPr/>
      </w:pPr>
      <w:r>
        <w:rPr/>
        <w:t>去年以来，全州交通运输系统深入学习贯彻习近平总书记视察重要指示讲话精神，围绕州委州政府决策部署，全力推进“交通先行”战略，第三轮“凉推方案”获批实施，</w:t>
      </w:r>
      <w:r>
        <w:rPr/>
        <w:t>G5</w:t>
      </w:r>
      <w:r>
        <w:rPr/>
        <w:t>京昆高速泸黄段实现双向通行，乐西高速具备开工条件，西昭等高速公路项目前期工作加快推进，全州乡镇、村基本实现通畅，交通建设在脱贫奔康中的先导性作用进一步凸显。</w:t>
      </w:r>
    </w:p>
    <w:p>
      <w:pPr>
        <w:pStyle w:val="Normal"/>
        <w:rPr/>
      </w:pPr>
      <w:r>
        <w:rPr/>
        <w:t>今年是</w:t>
      </w:r>
      <w:r>
        <w:rPr/>
        <w:t>__</w:t>
      </w:r>
      <w:r>
        <w:rPr/>
        <w:t>打赢脱贫攻坚战冲刺决胜之年，全州交通运输系统要坚定以习近平总书记视察重要指示讲话精神为指引，认真贯彻落实总书记对“四好农村路”建设等作出的重要批示，加紧实施综合交通三年攻坚行动和三轮“凉推方案”，确保</w:t>
      </w:r>
      <w:r>
        <w:rPr/>
        <w:t>G5</w:t>
      </w:r>
      <w:r>
        <w:rPr/>
        <w:t>京昆高速泸黄段全面完成，宜攀、德会高速控制性工程开工，乐西高速全面开工建设，西昭高速举行开工动员，西香、西宁高速具备招商条件，加快推进金沙江“黄金水道”建设，扎实抓好国省干线、通乡油路、通村硬化路、“四好农村路”和“畅返不畅”整治项目建设，实现所有乡镇通油路、建制村通硬化路和农村公路“畅返不畅”整治全面完成“三个</w:t>
      </w:r>
      <w:r>
        <w:rPr/>
        <w:t>100%”</w:t>
      </w:r>
      <w:r>
        <w:rPr/>
        <w:t>的兜底目标，深化行业各项改革，加强交通运输安全保障，加快建设四川南向门户区域性综合交通枢纽，为</w:t>
      </w:r>
      <w:r>
        <w:rPr/>
        <w:t>__</w:t>
      </w:r>
      <w:r>
        <w:rPr/>
        <w:t>全面打赢脱贫攻坚战奠定坚实基础。</w:t>
      </w:r>
    </w:p>
    <w:p>
      <w:pPr>
        <w:pStyle w:val="Normal"/>
        <w:widowControl/>
        <w:bidi w:val="0"/>
        <w:spacing w:before="180" w:after="180"/>
        <w:jc w:val="left"/>
        <w:rPr/>
      </w:pPr>
      <w:r>
        <w:rPr/>
        <w:t>交通运输发展不足仍然是巩固</w:t>
      </w:r>
      <w:r>
        <w:rPr/>
        <w:t>__</w:t>
      </w:r>
      <w:r>
        <w:rPr/>
        <w:t>脱贫成果，制约</w:t>
      </w:r>
      <w:r>
        <w:rPr/>
        <w:t>__</w:t>
      </w:r>
      <w:r>
        <w:rPr/>
        <w:t>经济社会高质量发展的主要瓶颈。当前，</w:t>
      </w:r>
      <w:r>
        <w:rPr/>
        <w:t>__</w:t>
      </w:r>
      <w:r>
        <w:rPr/>
        <w:t>交通运输仍处于基础设施发展、服务水平提高和加快转型发展的黄金时期。全州各级各部门要认清我州交通运输发展面临的形势任务，牢固树立目标意识，进一步增强责任感和紧迫感，抢抓交通强国、交通强省建设和脱贫攻坚窗口期等重大机遇，加快推进项目建设，千方百计补齐交通基础设施短板，加快打造四川南向开放的重要门户。要抓好规划储备，提前启动我州交通运输“十四五”规划和重大课题研究工作，不断完善项目储备，争取更多项目纳入国家和省的相关规划，增强发展后劲。要着力推进高速公路、铁路、机场、国省干线公路、“四好农村路”等项目建设。要进一步强化审批服务、资金保障、地材保障，切实搞好要素保障。要加强组织领导，压实责任，强化监管，守牢安全底线，坚决确保交通建设各项目标任务落地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