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亲子活动社区实施方案"/>
      <w:r>
        <w:rPr/>
        <w:t>六一亲子活动社区实施方案</w:t>
      </w:r>
      <w:bookmarkEnd w:id="0"/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以“童心向党，快乐成长”为主题，围绕庆祝中国共产党成立</w:t>
      </w:r>
      <w:r>
        <w:rPr/>
        <w:t>xx</w:t>
      </w:r>
      <w:r>
        <w:rPr/>
        <w:t>周年、通过传唱红色歌曲、书写英模故事、引导儿童热爱中国共产党、热爱祖国、热爱社会主义，践实社会主义核心价值观，从小立志，报效祖国，争做合格的接班人。</w:t>
      </w:r>
    </w:p>
    <w:p>
      <w:pPr>
        <w:pStyle w:val="Normal"/>
        <w:rPr/>
      </w:pPr>
      <w:r>
        <w:rPr/>
        <w:t>活动形式：</w:t>
      </w:r>
    </w:p>
    <w:p>
      <w:pPr>
        <w:pStyle w:val="Normal"/>
        <w:rPr/>
      </w:pPr>
      <w:r>
        <w:rPr/>
        <w:t>广泛开展以小学生和家长共同参与的书法、绘画、摄影、征文竞赛。可以是歌舞、表演唱、楚剧、小品等综艺节目，也可以是民族民间艺术表演。</w:t>
      </w:r>
    </w:p>
    <w:p>
      <w:pPr>
        <w:pStyle w:val="Normal"/>
        <w:rPr/>
      </w:pPr>
      <w:r>
        <w:rPr/>
        <w:t>作品要求：</w:t>
      </w:r>
    </w:p>
    <w:p>
      <w:pPr>
        <w:pStyle w:val="Normal"/>
        <w:rPr/>
      </w:pPr>
      <w:r>
        <w:rPr/>
        <w:t>表演节目时间控制在</w:t>
      </w:r>
      <w:r>
        <w:rPr/>
        <w:t>6</w:t>
      </w:r>
      <w:r>
        <w:rPr/>
        <w:t>分钟以内。组织推荐本地区优秀作品——书法、绘画、摄影、征文，</w:t>
      </w:r>
      <w:r>
        <w:rPr/>
        <w:t>(</w:t>
      </w:r>
      <w:r>
        <w:rPr/>
        <w:t>其中书法尺寸：毛笔：</w:t>
      </w:r>
      <w:r>
        <w:rPr/>
        <w:t>70×45cm</w:t>
      </w:r>
      <w:r>
        <w:rPr/>
        <w:t>、硬笔：</w:t>
      </w:r>
      <w:r>
        <w:rPr/>
        <w:t>26×18cm;</w:t>
      </w:r>
      <w:r>
        <w:rPr/>
        <w:t>绘画尺寸：</w:t>
      </w:r>
      <w:r>
        <w:rPr/>
        <w:t>26×30cm;</w:t>
      </w:r>
      <w:r>
        <w:rPr/>
        <w:t>摄影尺寸：</w:t>
      </w:r>
      <w:r>
        <w:rPr/>
        <w:t>10×12cm;</w:t>
      </w:r>
      <w:r>
        <w:rPr/>
        <w:t>征文字数：</w:t>
      </w:r>
      <w:r>
        <w:rPr/>
        <w:t>300—500</w:t>
      </w:r>
      <w:r>
        <w:rPr/>
        <w:t>。同时提供亲子共同完成作品经过的简介</w:t>
      </w:r>
      <w:r>
        <w:rPr/>
        <w:t>100</w:t>
      </w:r>
      <w:r>
        <w:rPr/>
        <w:t>字，于</w:t>
      </w:r>
      <w:r>
        <w:rPr/>
        <w:t>5</w:t>
      </w:r>
      <w:r>
        <w:rPr/>
        <w:t>月</w:t>
      </w:r>
      <w:r>
        <w:rPr/>
        <w:t>28</w:t>
      </w:r>
      <w:r>
        <w:rPr/>
        <w:t>日前报市妇联儿童工作部。</w:t>
      </w:r>
      <w:r>
        <w:rPr/>
        <w:t>)</w:t>
      </w:r>
    </w:p>
    <w:p>
      <w:pPr>
        <w:pStyle w:val="Normal"/>
        <w:rPr/>
      </w:pPr>
      <w:r>
        <w:rPr/>
        <w:t>投送方法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演出团体或个人可以在</w:t>
      </w:r>
      <w:r>
        <w:rPr/>
        <w:t>5</w:t>
      </w:r>
      <w:r>
        <w:rPr/>
        <w:t>月</w:t>
      </w:r>
      <w:r>
        <w:rPr/>
        <w:t>27</w:t>
      </w:r>
      <w:r>
        <w:rPr/>
        <w:t>日前将演出节目、优秀作品的形式、曲类、名称、演出人员及联系人报于板桥社区居委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