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简历自我评价_电商运营个人求职简历"/>
      <w:r>
        <w:rPr/>
        <w:t>电商运营简历自我评价</w:t>
      </w:r>
      <w:r>
        <w:rPr/>
        <w:t>_</w:t>
      </w:r>
      <w:r>
        <w:rPr/>
        <w:t>电商运营个人求职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项目运营，部门人员编制、岗位流程、绩效考核以及业务深挖掘。为人诚信，赢得各客户的良好业务口碑，有着良好的业务源。精通业务成本核算及成本控制。自信、真诚、乐观、刻苦。精通</w:t>
      </w:r>
      <w:r>
        <w:rPr/>
        <w:t>OA</w:t>
      </w:r>
      <w:r>
        <w:rPr/>
        <w:t>系统及各类软硬件的配置及使用。丰富的电子商务全网运营经验，行业涉及服饰、化妆品、珠宝首饰、数码，平台包括淘宝天猫、</w:t>
      </w:r>
      <w:r>
        <w:rPr/>
        <w:t>B2C</w:t>
      </w:r>
      <w:r>
        <w:rPr/>
        <w:t>、搜索引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