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天的军训心得体会"/>
      <w:r>
        <w:rPr/>
        <w:t>十二天的军训心得体会</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