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鉴定报告"/>
      <w:r>
        <w:rPr/>
        <w:t>幼师见习鉴定报告</w:t>
      </w:r>
      <w:bookmarkEnd w:id="0"/>
    </w:p>
    <w:p>
      <w:pPr>
        <w:pStyle w:val="Normal"/>
        <w:rPr/>
      </w:pPr>
      <w:r>
        <w:rPr/>
        <w:t>两个月的实习生活，让我切身体会到了作为一名幼儿教师所付出的辛苦和努力。这次实习让我第一次完整的观察了幼儿的一日生活。下头以一个案例分析做说明：</w:t>
      </w:r>
    </w:p>
    <w:p>
      <w:pPr>
        <w:pStyle w:val="Normal"/>
        <w:rPr/>
      </w:pPr>
      <w:r>
        <w:rPr/>
        <w:t>案例简述：</w:t>
      </w:r>
    </w:p>
    <w:p>
      <w:pPr>
        <w:pStyle w:val="Normal"/>
        <w:rPr/>
      </w:pPr>
      <w:r>
        <w:rPr/>
        <w:t>大九班的</w:t>
      </w:r>
      <w:r>
        <w:rPr/>
        <w:t>__</w:t>
      </w:r>
      <w:r>
        <w:rPr/>
        <w:t>生性活泼好动，善于发现和观察周围的一切事物，他有必须解决问题的本事。由于他的父母总是忙于工作，从小由爷爷奶奶带大的。习惯我行我素，脾气暴躁，比较任性。例如，张晨举同学总是在其他幼儿看书时故意捣乱，去抢同学的书，因同学抓住图书不放，他就在同学脸上咬了一口，最终抢到了书</w:t>
      </w:r>
      <w:r>
        <w:rPr/>
        <w:t>;</w:t>
      </w:r>
      <w:r>
        <w:rPr/>
        <w:t>团体活动时，幼儿自由坐在地上，张晨举坐在最终一排，他就会欺负旁边的小朋友，一会儿拉拉小朋友的书包带子，一会儿朝小朋友做个鬼脸。</w:t>
      </w:r>
    </w:p>
    <w:p>
      <w:pPr>
        <w:pStyle w:val="Normal"/>
        <w:rPr/>
      </w:pPr>
      <w:r>
        <w:rPr/>
        <w:t>评价分析：</w:t>
      </w:r>
    </w:p>
    <w:p>
      <w:pPr>
        <w:pStyle w:val="Normal"/>
        <w:rPr/>
      </w:pPr>
      <w:r>
        <w:rPr/>
        <w:t>1.</w:t>
      </w:r>
      <w:r>
        <w:rPr/>
        <w:t>为了引起别人对他的注意，他就喜欢处处表现自我，往往寻找各种方式来引起他人的注意，但他选择的方式往往是伤害了他人。从这点上就能充分证明他的心理发展水平还不高，没有正确掌握与他人的交往方法，这就需要我们幼儿教师要对他加以正确的引导，让他学会如何和身边的同学和朋友们和平、友好的相处。</w:t>
      </w:r>
    </w:p>
    <w:p>
      <w:pPr>
        <w:pStyle w:val="Normal"/>
        <w:rPr/>
      </w:pPr>
      <w:r>
        <w:rPr/>
        <w:t>2.</w:t>
      </w:r>
      <w:r>
        <w:rPr/>
        <w:t>自控力比较差。从小受爷爷奶奶的溺爱，让他养成了一种我行我素，随心所欲，以自我为中心的习惯。所以我们就要多关心他，在游戏中培养他的自制力，有意让他在游戏中担当一些正面主角，如小组长，警察等，让他逐渐学会约束自我，控制自我。</w:t>
      </w:r>
    </w:p>
    <w:p>
      <w:pPr>
        <w:pStyle w:val="Normal"/>
        <w:rPr/>
      </w:pPr>
      <w:r>
        <w:rPr/>
        <w:t>所思所悟：经过上头的实例让我进一步认识到在逐渐培养幼儿良好行为的同时，也提高了我们应对这种问题的本事。在日常生活中要较多的接触幼儿，对待有攻击性行为的幼儿应以耐心说服为主：尊重孩子，关心帮忙孩子。此刻我们的个别教师就是缺乏足够的耐心，尤其是对待那些调皮捣乱违反常规的孩子们，通常我们都是采取大声的斥责，严厉的禁止，而后用粗暴的目光扼杀孩子萌动的幼稚思想，如果我们一味的采取粗暴制止，严厉惩罚的话，我想可能会对这个孩子的今后生活产生负面的影响。我们应当时刻注意自我的言行举止，为幼儿树立一个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的点点滴滴让我的观念，我的心态，我的应对本事也有了变化，作为一名新教师，我们必须要放低姿态，要以一种学习的态度来对待自我的工作。尤其是要注重经验的积累，向有经验的教师学习，借鉴她们好的方面。要做到态度谦虚，观察仔细，不断使自我提高，提升自我的本事。对孩子有耐心，有爱心和细心，是我以后继续努力和学习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