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发言稿范本"/>
      <w:r>
        <w:rPr/>
        <w:t>小学生家长会发言稿范本</w:t>
      </w:r>
      <w:bookmarkEnd w:id="0"/>
    </w:p>
    <w:p>
      <w:pPr>
        <w:pStyle w:val="Normal"/>
        <w:rPr/>
      </w:pPr>
      <w:r>
        <w:rPr/>
        <w:t>亲爱的叔叔阿姨、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许钲浩，欢迎各位叔叔阿姨来到我们班参加家长会</w:t>
      </w:r>
      <w:r>
        <w:rPr/>
        <w:t>!</w:t>
      </w:r>
      <w:r>
        <w:rPr/>
        <w:t>今天我能站在讲台上，和大家分享我的成长故事，感到非常高兴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望子成龙，望女成凤”是每一个爸爸妈妈的梦想</w:t>
      </w:r>
      <w:r>
        <w:rPr/>
        <w:t>!</w:t>
      </w:r>
      <w:r>
        <w:rPr/>
        <w:t>爸爸妈妈、爷爷奶奶、外公外婆们，我们知道，为了我们健康、快乐地成长，你们付出了太多太多</w:t>
      </w:r>
      <w:r>
        <w:rPr/>
        <w:t>!</w:t>
      </w:r>
      <w:r>
        <w:rPr/>
        <w:t>这些我们都懂、都深深地记在心里，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转眼间，我们已经是二年级的小学生了。在老师和爸爸妈妈的教育帮助下，我们学到了越来越多的知识，学会了画画、唱歌、做体操等本领，学会了团结合作、拼搏争先……我们的老师像妈妈一样的关心培育着我们，同学们也都团结友爱，我们每天在一起学习，一起玩耍，真好</w:t>
      </w:r>
      <w:r>
        <w:rPr/>
        <w:t>!</w:t>
      </w:r>
      <w:r>
        <w:rPr/>
        <w:t>我爱我们的二</w:t>
      </w:r>
      <w:r>
        <w:rPr/>
        <w:t>(15)</w:t>
      </w:r>
      <w:r>
        <w:rPr/>
        <w:t>班，我爱我们二</w:t>
      </w:r>
      <w:r>
        <w:rPr/>
        <w:t>(15)</w:t>
      </w:r>
      <w:r>
        <w:rPr/>
        <w:t>班的陈老师和周老师。</w:t>
      </w:r>
    </w:p>
    <w:p>
      <w:pPr>
        <w:pStyle w:val="Normal"/>
        <w:rPr/>
      </w:pPr>
      <w:r>
        <w:rPr/>
        <w:t>我是幸运的，因为我总生活在爱的世界里，沐浴着爱的阳光雨露，快乐成长</w:t>
      </w:r>
      <w:r>
        <w:rPr/>
        <w:t>!</w:t>
      </w:r>
    </w:p>
    <w:p>
      <w:pPr>
        <w:pStyle w:val="Normal"/>
        <w:rPr/>
      </w:pPr>
      <w:r>
        <w:rPr/>
        <w:t>从我</w:t>
      </w:r>
      <w:r>
        <w:rPr/>
        <w:t>3</w:t>
      </w:r>
      <w:r>
        <w:rPr/>
        <w:t>岁开始，妈妈就坚持每天睡前给我讲故事，不论长短，每次必须是</w:t>
      </w:r>
      <w:r>
        <w:rPr/>
        <w:t>3</w:t>
      </w:r>
      <w:r>
        <w:rPr/>
        <w:t>个，一天就</w:t>
      </w:r>
      <w:r>
        <w:rPr/>
        <w:t>6</w:t>
      </w:r>
      <w:r>
        <w:rPr/>
        <w:t>个。不论时间有多晚，也不论妈妈有多累、嗓子有多沙哑。妈妈和我的故事一讲就是三年，大多时候是妈妈讲给我听，有时候我也会和妈妈一起创编故事。三年里，我和妈妈读过的故事书和幼儿杂志不计其数。妈妈后来说，她很庆幸带着我一起开始了及早的阅读，在阅读中，小小的我就懂得了很多的做人道理，开始初步触摸祖国文字的温度和灵性，更是训练了我专注听讲的能力。</w:t>
      </w:r>
      <w:r>
        <w:rPr/>
        <w:t>6</w:t>
      </w:r>
      <w:r>
        <w:rPr/>
        <w:t>岁读完大班，我就认识了许多汉字，能直呼音节、独立阅读带有拼音的书籍了。所以，妈妈的朋友常夸我懂事、乖巧，凡教过我的老师都表扬我听课专心、做事认真。我想，我的这些优点，都是阅读的力量铸就的呀</w:t>
      </w:r>
      <w:r>
        <w:rPr/>
        <w:t>!</w:t>
      </w:r>
      <w:r>
        <w:rPr/>
        <w:t>现在，我还是坚持着睡前阅读的好习惯，文学的、地理学的、史学的，各种各样的书我都爱看。只有读百科全书，才能酿出生活里甜甜的蜜</w:t>
      </w:r>
      <w:r>
        <w:rPr/>
        <w:t>!</w:t>
      </w:r>
      <w:r>
        <w:rPr/>
        <w:t>所以，叔叔阿姨们，请坚持领着您的孩子一起踏上快乐阅读的阳光大道吧</w:t>
      </w:r>
      <w:r>
        <w:rPr/>
        <w:t>!</w:t>
      </w:r>
    </w:p>
    <w:p>
      <w:pPr>
        <w:pStyle w:val="Normal"/>
        <w:rPr/>
      </w:pPr>
      <w:r>
        <w:rPr/>
        <w:t>我从小就深深知道“花开在春天，学习在少年”的重要性，我深深体会到“有付出就有回报”的天理，所以我热爱学习，妈妈给我报的兴趣班：钢琴、画画、毛笔书法，我都积极参加。除此，我还积极参加学校举行的各种比赛，一次次的演练，一次次的挑战，让我尝到了成功的喜悦，更是磨练了我的意志</w:t>
      </w:r>
      <w:r>
        <w:rPr/>
        <w:t>!</w:t>
      </w:r>
    </w:p>
    <w:p>
      <w:pPr>
        <w:pStyle w:val="Normal"/>
        <w:rPr/>
      </w:pPr>
      <w:r>
        <w:rPr/>
        <w:t>我还有一个引以为豪的好习惯，就是作业自主、独立完成，从不需家长为我安排和催促。我是怎么做到的呢</w:t>
      </w:r>
      <w:r>
        <w:rPr/>
        <w:t>?</w:t>
      </w:r>
      <w:r>
        <w:rPr/>
        <w:t>记得读幼儿园时，妈妈总是特别认真对待我的作业，因此，我的作业常常能得到老师的表扬。从妈妈和老师那儿，我渐渐认识到，作业在我们的小心眼里可是大事</w:t>
      </w:r>
      <w:r>
        <w:rPr/>
        <w:t>;</w:t>
      </w:r>
      <w:r>
        <w:rPr/>
        <w:t>再长大一点儿，我明白了，把作业做好是我们学生的责任。所以，没把作业做好，首先急的不是妈妈，一定是我。每天放学回家，我总是先把作业做完做好，才做我自己喜欢的事情，可以和哥哥玩玩游戏，也可以看看自己喜欢的电视节目。</w:t>
      </w:r>
    </w:p>
    <w:p>
      <w:pPr>
        <w:pStyle w:val="Normal"/>
        <w:rPr/>
      </w:pPr>
      <w:r>
        <w:rPr/>
        <w:t>俗话说，“金无足赤，人无完人”，我也有缺点。我是个急性子，也有那么一点儿小气，我总是一时难以原谅别人的过错。以后，我会牢牢记住妈妈的教诲：宽容别人，就是善待自己</w:t>
      </w:r>
      <w:r>
        <w:rPr/>
        <w:t>;</w:t>
      </w:r>
      <w:r>
        <w:rPr/>
        <w:t>帮助别人，就是快乐自己，强大自己。我愿在老师和同学们的帮助下，争当一名活泼向上的阳光少年</w:t>
      </w:r>
      <w:r>
        <w:rPr/>
        <w:t>!</w:t>
      </w:r>
    </w:p>
    <w:p>
      <w:pPr>
        <w:pStyle w:val="Normal"/>
        <w:rPr/>
      </w:pPr>
      <w:r>
        <w:rPr/>
        <w:t>最后，祝叔叔阿姨、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