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综合实训心得"/>
      <w:r>
        <w:rPr/>
        <w:t>财务管理综合实训心得</w:t>
      </w:r>
      <w:bookmarkEnd w:id="0"/>
    </w:p>
    <w:p>
      <w:pPr>
        <w:pStyle w:val="Normal"/>
        <w:rPr/>
      </w:pPr>
      <w:r>
        <w:rPr/>
        <w:t>大二的我们在一星期前开始了实训，原以为我们的实训会是做账什么的，没想到是财务的案例分析，是对公司前景，投资的一些决策。虽然很难，不过真的很有感觉，会有决策者的感觉。感觉也还不错，一天到晚做分析做报告也的确挺累的呢。我们本来是做一天的报告，然后第二天早上做报告，刚开始的一两天感觉很累，也很没有意思，不过第三天，指导老师改变了政策，采用了答辩抢答的方式来给报告分析做点评。这样一来班里的气氛都活跃了很多，大家都忙着抢答，因为学校采用末尾淘汰制，每班的最后一组的人员将会不及格的。好久没这么活跃了，让我感觉就好像是中学时代的课堂，活跃、有气氛。人人都不想成为最后一组，是竞争、是年轻人的活力和热情，在大学里百无聊赖的生活，这天给了我小小的感动，让我看到了小小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里真的是无聊，这是几乎每个学生的心声，虽然轻松自在却没有多大的意义。生活中要去寻找感动，找到我们所喜欢的，所认为是好的，给我们的生活增添色彩。轻松、自在、逍遥是所有所追求的生活，真正过久了这种生活就会变得懒散、漫无目的的像形似走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