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失职检讨书模板"/>
      <w:r>
        <w:rPr/>
        <w:t>工作方面失职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我作为公司的经理，我竟然没有管理好我手下的员工，导致公司上班气氛很差，都不像是一个工作的地方，我为自己工作管理失职检讨。</w:t>
      </w:r>
    </w:p>
    <w:p>
      <w:pPr>
        <w:pStyle w:val="Normal"/>
        <w:rPr/>
      </w:pPr>
      <w:r>
        <w:rPr/>
        <w:t>我自成为公司的经理之后，就一直按着公司的章程执行，但是由于我事情比较多，所以就没怎么去管理员工们，这样的后果就是员工因为没人看管，大部分的人就没有自觉遵守公司的制度，导致工作的风气一点都不好。之前我都在忙自己的工作，所以也没有时间去关注他们的情况，这次刚好趁着自己有点时间，就去他们办公室看看，结果就发现大部分的人都没有在工作，而是在做其他与工作不相关的事情，比如看电视、吃东西、打游戏等等，他们之所以这样，就是因为我的管理不严格，放任了他们的行为，让他们对工作懈怠散漫。这是我的失职，也是我的责任。我作为他们的上级，却没有管好他们的行为。</w:t>
      </w:r>
    </w:p>
    <w:p>
      <w:pPr>
        <w:pStyle w:val="Normal"/>
        <w:rPr/>
      </w:pPr>
      <w:r>
        <w:rPr/>
        <w:t>公司是工作的地方，不是他们玩乐的地方，可是因为我长期没有管理，让他们觉得我没有威严，所以才会是这样一个状况。作为一个，我必须要有对下的威严，这样才能管住他们。可是我之前却一直觉得不用我去每天看住他们，员工就会自觉的做自己的工作，完成上级交代办的事情，这是我想的太轻松了。我是他们的经理，如果没有让他们感觉到我的威严，他们就不尊敬我，工作也不会认真。因此一直就是我的失职，是我没有做好经理的角色，不管在忙，也应该要去时常的巡视一下工作，这样才能避免员工心大了，不去认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必会经常露面，加强我的存在感，把这一群员工管理好，禁止他们上班做一些无关自己工作的事情。这次我发现了他们的违规，我已经处罚过他们了，当然这是自己的失误，我也向您请求处分，希望能够相信我以后可以管理好他们，管理好公司，我会努力做好经理的工作，尽力为公司做贡献。同时我不会再去放任员工们做事了，有必要的话我会亲自管理，防止他们工作懈怠，我也会让下一级的管理人把员工上班情况报给我，一定把身上的职责做好，不让领导您为这些事忧愁，这次我失职，也是给您添麻烦了，望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