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简短模板"/>
      <w:r>
        <w:rPr/>
        <w:t>开学自我介绍简短模板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非常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非常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