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节的慰问信"/>
      <w:r>
        <w:rPr/>
        <w:t>青年节的慰问信</w:t>
      </w:r>
      <w:bookmarkEnd w:id="0"/>
    </w:p>
    <w:p>
      <w:pPr>
        <w:pStyle w:val="Normal"/>
        <w:rPr/>
      </w:pPr>
      <w:r>
        <w:rPr/>
        <w:t>全行青年朋友们：</w:t>
      </w:r>
    </w:p>
    <w:p>
      <w:pPr>
        <w:pStyle w:val="Normal"/>
        <w:rPr/>
      </w:pPr>
      <w:r>
        <w:rPr/>
        <w:t>五月，是生机勃发的季节。在全行业务发展跨步迈上新台阶的大好形势下，我们迎来了又一个“五四”青年节。在此，分行团委向辛勤工作在各个岗位上的青年员工致以节日的问候和美好的祝愿</w:t>
      </w:r>
      <w:r>
        <w:rPr/>
        <w:t>!</w:t>
      </w:r>
    </w:p>
    <w:p>
      <w:pPr>
        <w:pStyle w:val="Normal"/>
        <w:rPr/>
      </w:pPr>
      <w:r>
        <w:rPr/>
        <w:t>“</w:t>
      </w:r>
      <w:r>
        <w:rPr/>
        <w:t>五四”是青年的节日，更是活力和希望的象征。</w:t>
      </w:r>
      <w:r>
        <w:rPr/>
        <w:t>20XX</w:t>
      </w:r>
      <w:r>
        <w:rPr/>
        <w:t>年以来，在市分行党委的正确领导下，在全行上下的共同努力下，我行经营管理取得了丰硕成果：</w:t>
      </w:r>
      <w:r>
        <w:rPr/>
        <w:t>*********</w:t>
      </w:r>
      <w:r>
        <w:rPr/>
        <w:t>。成绩的取得，无不凝聚着广大青年员工的辛勤劳动和聪明才智。在此，分行团委向你们表示衷心的感谢，并致以崇高的敬意</w:t>
      </w:r>
      <w:r>
        <w:rPr/>
        <w:t>!</w:t>
      </w:r>
    </w:p>
    <w:p>
      <w:pPr>
        <w:pStyle w:val="Normal"/>
        <w:rPr/>
      </w:pPr>
      <w:r>
        <w:rPr/>
        <w:t>青年朋友们，我行正处于站在新起点实现新发展的关键时期，面对复杂的经营形势和激烈的市场竞争，让我们在分行党委的关心关爱下，自觉弘扬“爱国、进步、民主、科学”的五四精神，紧紧围绕“加快发展、强化管理、打造亮点、全面提升”的工作主线，继续坚持“三个一”的经营理念不动摇，以“五个有利于”为出发点和落脚点，以能力建设为保证，以“四把尺子”为标准，以“八种意识”为推动，大力弘扬“</w:t>
      </w:r>
      <w:r>
        <w:rPr/>
        <w:t>2</w:t>
      </w:r>
      <w:r>
        <w:rPr/>
        <w:t>秒钟、</w:t>
      </w:r>
      <w:r>
        <w:rPr/>
        <w:t>3</w:t>
      </w:r>
      <w:r>
        <w:rPr/>
        <w:t>分钟”的精神，努力学习新知识、新技能，不断提高履岗本领和创造能力，在建行改革发展的广阔征程中谱写更加灿烂的青春乐章</w:t>
      </w:r>
      <w:r>
        <w:rPr/>
        <w:t>!</w:t>
      </w:r>
    </w:p>
    <w:p>
      <w:pPr>
        <w:pStyle w:val="Normal"/>
        <w:rPr/>
      </w:pPr>
      <w:r>
        <w:rPr/>
        <w:t>祝全行青年朋友们节日快乐、工作顺利</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