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中借条的写法"/>
      <w:r>
        <w:rPr/>
        <w:t>应用文中借条的写法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