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心捐赠仪式主持词"/>
      <w:r>
        <w:rPr/>
        <w:t>小学爱心捐赠仪式主持词</w:t>
      </w:r>
      <w:bookmarkEnd w:id="0"/>
    </w:p>
    <w:p>
      <w:pPr>
        <w:pStyle w:val="Normal"/>
        <w:rPr/>
      </w:pPr>
      <w:r>
        <w:rPr/>
        <w:t>尊敬的各位领导、塔乡复兴会的各位同学及来自沈阳的爱心人士：大家上午好</w:t>
      </w:r>
      <w:r>
        <w:rPr/>
        <w:t>!</w:t>
      </w:r>
    </w:p>
    <w:p>
      <w:pPr>
        <w:pStyle w:val="Normal"/>
        <w:rPr/>
      </w:pPr>
      <w:r>
        <w:rPr/>
        <w:t>今天对于小塔子初中来说是一个很不平凡的大喜日子，在这金秋十月、喜获丰收的美好日子里，我们共同迎来北票市教育局及乡党委政府的各位领导、塔乡复兴会的各位同学以及来自沈阳的各位沈阳爱心人士代表，你们的到来是对我们小塔子初中的极大关爱和支持，是对我校未来发展的极大鼓励和促进，让我们以最热烈的掌声，向你们的到来表示最诚挚的欢迎和最衷心的感谢</w:t>
      </w:r>
      <w:r>
        <w:rPr/>
        <w:t>!</w:t>
      </w:r>
      <w:r>
        <w:rPr/>
        <w:t>首先，请允许我介绍出席今天捐赠仪式的各位领导、来宾，他们是：</w:t>
      </w:r>
    </w:p>
    <w:p>
      <w:pPr>
        <w:pStyle w:val="Normal"/>
        <w:rPr/>
      </w:pPr>
      <w:r>
        <w:rPr/>
        <w:t>让我们再次以热烈的掌声，向他们的到来表示最热烈的欢迎</w:t>
      </w:r>
      <w:r>
        <w:rPr/>
        <w:t>!</w:t>
      </w:r>
    </w:p>
    <w:p>
      <w:pPr>
        <w:pStyle w:val="Normal"/>
        <w:rPr/>
      </w:pPr>
      <w:r>
        <w:rPr/>
        <w:t>我校位于北票市东北部，是北票市东北教育的窗口，但是最近几年，由于诸多原因造成了学校办学质量下降，学校设施陈旧残缺，学生流失严重、教师积极性不高，家长怨声载道，学校面临生存危机。</w:t>
      </w:r>
      <w:r>
        <w:rPr/>
        <w:t>20xx</w:t>
      </w:r>
      <w:r>
        <w:rPr/>
        <w:t>年</w:t>
      </w:r>
      <w:r>
        <w:rPr/>
        <w:t>8</w:t>
      </w:r>
      <w:r>
        <w:rPr/>
        <w:t>月，局党委委派李东升同志来到我校担任校长工作。短短两个月时间，学校已经发生了很大上的改变。下面请我校李东升校长做介绍汇报。</w:t>
      </w:r>
    </w:p>
    <w:p>
      <w:pPr>
        <w:pStyle w:val="Normal"/>
        <w:rPr/>
      </w:pPr>
      <w:r>
        <w:rPr/>
        <w:t>小塔子初中的一点一滴的变化，时刻牵动着历届身在他乡工作发展的小塔子中学莘莘学子的心，他们为学校的发展献言献策，他们为学校的发展出钱出力，他们更让我们学校被诸多爱心人士所了解，今天他们不远千里回到阔别已久的母校，亲身感受学校的变化，为学校奉献自己的爱心，下面有请代表这些学子及爱心人士讲话。</w:t>
      </w:r>
    </w:p>
    <w:p>
      <w:pPr>
        <w:pStyle w:val="Normal"/>
        <w:rPr/>
      </w:pPr>
      <w:r>
        <w:rPr/>
        <w:t>学校的发展离不开地方党委政府的关心和支持，此次我乡党委和政府的领导百忙中也来参加此次捐赠活动，下面有请讲话。</w:t>
      </w:r>
    </w:p>
    <w:p>
      <w:pPr>
        <w:pStyle w:val="Normal"/>
        <w:rPr/>
      </w:pPr>
      <w:r>
        <w:rPr/>
        <w:t>我校在新领导班子的领导下，在全体师生的努力下，短短的时间发生了巨大的变化，有各位塔乡复兴会同学及爱心人士的热心援助，有地方政府领导的关怀支持，更是得到了北票市教育局领导的肯定，教育局韩占武局长学期初多次来到我校指导工作，此次教育局张显跃书记亲临我校参加此次活动。下面有请张书记作总结讲话。</w:t>
      </w:r>
    </w:p>
    <w:p>
      <w:pPr>
        <w:pStyle w:val="Normal"/>
        <w:rPr/>
      </w:pPr>
      <w:r>
        <w:rPr/>
        <w:t>各位领导、各位嘉宾，今天捐助仪式各项议程已全部结束。让我们再一次对各位领导和嘉宾表示最由衷的感谢</w:t>
      </w:r>
      <w:r>
        <w:rPr/>
        <w:t>!</w:t>
      </w:r>
    </w:p>
    <w:p>
      <w:pPr>
        <w:pStyle w:val="Normal"/>
        <w:rPr/>
      </w:pPr>
      <w:r>
        <w:rPr/>
        <w:t>捐助仪式的时间是短暂的，但产生的影响却非常深远。目前，我校正处于学校发展的关键时间，领导和嘉宾的到来，充分体现了对教育事业的的关心和支持，必将激发合江我校全体师生将学校办好的激情，必将激发全体师生想更好目标努力的豪情</w:t>
      </w:r>
      <w:r>
        <w:rPr/>
        <w:t>!“</w:t>
      </w:r>
      <w:r>
        <w:rPr/>
        <w:t>谁言寸草心，报得三春晖”，我们一定奋发有为，竭忠尽智，建设塔中美好的明天，以此回报各位领导和嘉宾的重教义举</w:t>
      </w:r>
      <w:r>
        <w:rPr/>
        <w:t>!</w:t>
      </w:r>
    </w:p>
    <w:p>
      <w:pPr>
        <w:pStyle w:val="Normal"/>
        <w:rPr/>
      </w:pPr>
      <w:r>
        <w:rPr/>
        <w:t>今天的捐赠仪式到此结束，谢谢大家</w:t>
      </w:r>
      <w:r>
        <w:rPr/>
        <w:t>!</w:t>
      </w:r>
      <w:r>
        <w:rPr/>
        <w:t>最后祝各位领导、各位嘉宾事业发达兴旺，身体健康，工作顺利，万事如意</w:t>
      </w:r>
      <w:r>
        <w:rPr/>
        <w:t>!</w:t>
      </w:r>
      <w:r>
        <w:rPr/>
        <w:t>祝愿好心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