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办公室党员承诺书"/>
      <w:r>
        <w:rPr/>
        <w:t>机关办公室党员承诺书</w:t>
      </w:r>
      <w:bookmarkEnd w:id="0"/>
    </w:p>
    <w:p>
      <w:pPr>
        <w:pStyle w:val="Normal"/>
        <w:rPr/>
      </w:pPr>
      <w:r>
        <w:rPr/>
        <w:t>为保持共产党员的先进性，更好地发挥先锋模范作用，本人结合工作实际，作出以下承诺。</w:t>
      </w:r>
    </w:p>
    <w:p>
      <w:pPr>
        <w:pStyle w:val="Normal"/>
        <w:rPr/>
      </w:pPr>
      <w:r>
        <w:rPr/>
        <w:t>一、以正确的思想主导自己。认真学习党的十七届四中全会精神，积极投入到创先争优活动中，以共产党员标准严格要求自己，遵守良好的职业道德。始终把工作职位看作是对自己的一种约束、一种责任、一种学习机会和动力</w:t>
      </w:r>
      <w:r>
        <w:rPr/>
        <w:t>;</w:t>
      </w:r>
      <w:r>
        <w:rPr/>
        <w:t>努力学习新知识、新业务</w:t>
      </w:r>
      <w:r>
        <w:rPr/>
        <w:t>;</w:t>
      </w:r>
      <w:r>
        <w:rPr/>
        <w:t>敬业爱岗，严肃认真，团结友爱</w:t>
      </w:r>
      <w:r>
        <w:rPr/>
        <w:t>;</w:t>
      </w:r>
      <w:r>
        <w:rPr/>
        <w:t>任劳任怨，廉洁奉公，乐于奉献，以为领导服务、为基层服务、为群众服务、为事业发展服务为出发点，充分发挥办公室参与政务、处理公务、管理事务、搞好服务四项职能作用。</w:t>
      </w:r>
    </w:p>
    <w:p>
      <w:pPr>
        <w:pStyle w:val="Normal"/>
        <w:rPr/>
      </w:pPr>
      <w:r>
        <w:rPr/>
        <w:t>二、调动和发挥个人的主观能动性，以明确的职责实施管理。办公室承担的工作内容和范围广，只有将各项工作落实到每个人，才能做好每项工作。在办公室人员有变动时，要及时根据每个人员的特点、特长进行职责确定。同时，又注意重点和互补任务相结合，使全室各项工作都既有专人承担和管理，又有人员可以替补。</w:t>
      </w:r>
    </w:p>
    <w:p>
      <w:pPr>
        <w:pStyle w:val="Normal"/>
        <w:rPr/>
      </w:pPr>
      <w:r>
        <w:rPr/>
        <w:t>三、以事业发展为己任，积极培养年轻人。为使年轻新人尽快适应新岗位，既放手让他们在实践中出真知，又从严格执行规定入手，对每项工作、每件事都进行比较详细的指导，时时关心，随问随答，直至明了。</w:t>
      </w:r>
    </w:p>
    <w:p>
      <w:pPr>
        <w:pStyle w:val="Normal"/>
        <w:rPr/>
      </w:pPr>
      <w:r>
        <w:rPr/>
        <w:t>四、以随时应急的状态，及时做好各项工作。关键是主动超前思考，掌握全面情况，熟悉处理流程，移动电话保持每天</w:t>
      </w:r>
      <w:r>
        <w:rPr/>
        <w:t>24</w:t>
      </w:r>
      <w:r>
        <w:rPr/>
        <w:t>小时畅通，随时接受领导指示，随时处理突发事件。及时处理各种来信来访，做好各项服务工作。</w:t>
      </w:r>
    </w:p>
    <w:p>
      <w:pPr>
        <w:pStyle w:val="Normal"/>
        <w:rPr/>
      </w:pPr>
      <w:r>
        <w:rPr/>
        <w:t>五、加强办公室基础建设，加强办公自动化系统建设，加强机要和</w:t>
      </w:r>
      <w:r>
        <w:rPr/>
        <w:t>__</w:t>
      </w:r>
      <w:r>
        <w:rPr/>
        <w:t>，做好计算机和涉密载体的宣传和清查工作，杜绝失密和泄密事件。严格按照有关规定做好接待工作，把好接待报销审批关。</w:t>
      </w:r>
    </w:p>
    <w:p>
      <w:pPr>
        <w:pStyle w:val="Normal"/>
        <w:rPr/>
      </w:pPr>
      <w:r>
        <w:rPr/>
        <w:t>六、模范执行党组的各项决议，自觉遵守本局的各项规章制度。养成好的生活作风，求真务实，言行一致，廉洁自律，抵制腐朽思想的侵蚀，做艰苦奋斗、反腐倡廉的表率。</w:t>
      </w:r>
    </w:p>
    <w:p>
      <w:pPr>
        <w:pStyle w:val="Normal"/>
        <w:rPr/>
      </w:pPr>
      <w:r>
        <w:rPr/>
        <w:t>七、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以上是本人的郑重承诺，请大家予以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