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报告范文"/>
      <w:r>
        <w:rPr/>
        <w:t>职工代表大会报告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公司十一届四次职工</w:t>
      </w:r>
      <w:r>
        <w:rPr/>
        <w:t>(</w:t>
      </w:r>
      <w:r>
        <w:rPr/>
        <w:t>会员</w:t>
      </w:r>
      <w:r>
        <w:rPr/>
        <w:t>)</w:t>
      </w:r>
      <w:r>
        <w:rPr/>
        <w:t>代表大会，经过与会代表的共同努力，圆满完成各项议程，即将胜利闭幕。在此，我谨代表公司党委，向大会的成功召开表示热烈的祝贺</w:t>
      </w:r>
      <w:r>
        <w:rPr/>
        <w:t>!</w:t>
      </w:r>
    </w:p>
    <w:p>
      <w:pPr>
        <w:pStyle w:val="Normal"/>
        <w:rPr/>
      </w:pPr>
      <w:r>
        <w:rPr/>
        <w:t>过去的一年是北能历史上不平凡的一年。面对前所未有的市场严峻形势，我们以“队伍建设年”为主题，迎难而上，一手抓管理，一手抓项目，练内功、夯基础、强管理、提双效，各项经济指标取得新突破，产品总量、销售收入、利税总额、员工收入均创历史最好水平。班组建设、企业文化建塑、环境综合治理卓有成效，进一步激发了企业活力，增强了“软实力”。成绩来之不易，这是全体员工共同努力的结果。在此，我代表公司党政，向辛勤工作在各条战线上的全体员工，向关心支持企业发展的员工家属和离退休老同志，致以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贯彻落实党的精神，实现“十二五”目标具有决定意义的一年，也是我们把握机遇、应对挑战，赢得主动、赢得未来十分重要的一年。全公司上下要认真落实好本次大会精神，紧扣“内部市场建设年”工作主题，紧紧围绕“转观念、保安全、稳运行、强管理、拓市场、促发展”的工作思路，加速建设、增强硬实力，加强管理、增强竞争力，全面实现“三增三降”的工作目标。</w:t>
      </w:r>
    </w:p>
    <w:p>
      <w:pPr>
        <w:pStyle w:val="Normal"/>
        <w:rPr/>
      </w:pPr>
      <w:r>
        <w:rPr/>
        <w:t>下面，我就贯彻落实大会精神，讲三个方面意见。</w:t>
      </w:r>
    </w:p>
    <w:p>
      <w:pPr>
        <w:pStyle w:val="Normal"/>
        <w:rPr/>
      </w:pPr>
      <w:r>
        <w:rPr/>
        <w:t>一、认清形势，解放思想，坚定推进企业快速发展的信心和决心现在的经济形势错综复杂，做好今年及未来一个时期的各项工作，我们必须认清当前形势，以及面对的困难和挑战：</w:t>
      </w:r>
    </w:p>
    <w:p>
      <w:pPr>
        <w:pStyle w:val="Normal"/>
        <w:rPr/>
      </w:pPr>
      <w:r>
        <w:rPr/>
        <w:t>一是淮化现有产品，除军品外，基本都是市场过剩产品、微利产品，竞争力不强</w:t>
      </w:r>
      <w:r>
        <w:rPr/>
        <w:t>;</w:t>
      </w:r>
    </w:p>
    <w:p>
      <w:pPr>
        <w:pStyle w:val="Normal"/>
        <w:rPr/>
      </w:pPr>
      <w:r>
        <w:rPr/>
        <w:t>二是内部管理依然存在流程不畅、职责不清，严不起来、落实不下去的现象，以及部分员工责任心不强，干部管理错位、缺位等问题</w:t>
      </w:r>
      <w:r>
        <w:rPr/>
        <w:t>;</w:t>
      </w:r>
    </w:p>
    <w:p>
      <w:pPr>
        <w:pStyle w:val="Normal"/>
        <w:rPr/>
      </w:pPr>
      <w:r>
        <w:rPr/>
        <w:t>三是外部飞速发展，竞争更为激烈。如：金鑫公司，从曾经的小化工，一跃成为拥有合成氨</w:t>
      </w:r>
      <w:r>
        <w:rPr/>
        <w:t>130</w:t>
      </w:r>
      <w:r>
        <w:rPr/>
        <w:t>万吨、尿素</w:t>
      </w:r>
      <w:r>
        <w:rPr/>
        <w:t>100</w:t>
      </w:r>
      <w:r>
        <w:rPr/>
        <w:t>万吨、甲醇</w:t>
      </w:r>
      <w:r>
        <w:rPr/>
        <w:t>50</w:t>
      </w:r>
      <w:r>
        <w:rPr/>
        <w:t>万吨、双氧水</w:t>
      </w:r>
      <w:r>
        <w:rPr/>
        <w:t>20</w:t>
      </w:r>
      <w:r>
        <w:rPr/>
        <w:t>万吨装置能力的企业，</w:t>
      </w:r>
      <w:r>
        <w:rPr/>
        <w:t>3800</w:t>
      </w:r>
      <w:r>
        <w:rPr/>
        <w:t>人，</w:t>
      </w:r>
      <w:r>
        <w:rPr/>
        <w:t>20xx</w:t>
      </w:r>
      <w:r>
        <w:rPr/>
        <w:t>年实现销售收入</w:t>
      </w:r>
      <w:r>
        <w:rPr/>
        <w:t>39.5</w:t>
      </w:r>
      <w:r>
        <w:rPr/>
        <w:t>亿元、利润</w:t>
      </w:r>
      <w:r>
        <w:rPr/>
        <w:t>1.5</w:t>
      </w:r>
      <w:r>
        <w:rPr/>
        <w:t>亿元。反观我们自己，</w:t>
      </w:r>
      <w:r>
        <w:rPr/>
        <w:t>5300</w:t>
      </w:r>
      <w:r>
        <w:rPr/>
        <w:t>余人，化工产品产量不足</w:t>
      </w:r>
      <w:r>
        <w:rPr/>
        <w:t>120</w:t>
      </w:r>
      <w:r>
        <w:rPr/>
        <w:t>万吨、产值不到</w:t>
      </w:r>
      <w:r>
        <w:rPr/>
        <w:t>22</w:t>
      </w:r>
      <w:r>
        <w:rPr/>
        <w:t>亿元。同时还有外转供电、供水等历史包袱，供电系统及部分生产装置老化等问题，再加上管理上的各种问题，导致我们差距很大、处境艰难。发展慢了就是落后。近几年来不是我们没有发展，而是别人发展得更快。</w:t>
      </w:r>
    </w:p>
    <w:p>
      <w:pPr>
        <w:pStyle w:val="Normal"/>
        <w:rPr/>
      </w:pPr>
      <w:r>
        <w:rPr/>
        <w:t>为此，我们一要解放思想。打破固步自封、夜郎自大，小富即安、小进即满等陈旧的思想观念，树立强烈的忧患意识、危机意识、责任意识。二要苦练内功。加大力度推进内部模拟市场建设。大力实施安全精细化、生产精细化、技术管理精细化、经营管理精细化和基本建设精细化等五项精细化管理。脚踏实地开展“消除浪费、提升效率”活动，持之以恒开展精细化标准班组建设。</w:t>
      </w:r>
    </w:p>
    <w:p>
      <w:pPr>
        <w:pStyle w:val="Normal"/>
        <w:rPr/>
      </w:pPr>
      <w:r>
        <w:rPr/>
        <w:t>三要外拓市场。加大市场开拓力度，拓展浓硝酸、硝酸铵产品市场，开发食品级二氧化碳、乙二醇以及西北浓硝酸用户，以“四千四万”精神，超越自我、超越对手，抢占市场。</w:t>
      </w:r>
    </w:p>
    <w:p>
      <w:pPr>
        <w:pStyle w:val="Normal"/>
        <w:rPr/>
      </w:pPr>
      <w:r>
        <w:rPr/>
        <w:t>二、固本强基，真抓实干，全力推进企业快速健康发展</w:t>
      </w:r>
    </w:p>
    <w:p>
      <w:pPr>
        <w:pStyle w:val="Normal"/>
        <w:rPr/>
      </w:pPr>
      <w:r>
        <w:rPr/>
        <w:t>逆水行舟，不进则退。我们要坚持项目建设与现场管理并重，加快缩短与先进企业的差距，全力提升发展的质量和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明纪律，强化执行，夯实发展基础</w:t>
      </w:r>
    </w:p>
    <w:p>
      <w:pPr>
        <w:pStyle w:val="Normal"/>
        <w:rPr/>
      </w:pPr>
      <w:r>
        <w:rPr/>
        <w:t>“</w:t>
      </w:r>
      <w:r>
        <w:rPr/>
        <w:t>加强纪律性，革命无不胜”，纪律面前人人平等。全体干群要形成遵章守纪的好习惯，做到重刚性不变通，讲规矩不逾越。</w:t>
      </w:r>
    </w:p>
    <w:p>
      <w:pPr>
        <w:pStyle w:val="Normal"/>
        <w:rPr/>
      </w:pPr>
      <w:r>
        <w:rPr/>
        <w:t>大到党纪国法，小到企业规章制度，全体干群都要以敬畏之心严格执行。坚决杜绝纪律执行方面的不良倾向，治浮、治虚、治懒、治散。打造铁的纪律，形成风清气正、政令畅通、遵章守纪、执行有力的团队文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作风，狠抓落实，促进有序发展</w:t>
      </w:r>
    </w:p>
    <w:p>
      <w:pPr>
        <w:pStyle w:val="Normal"/>
        <w:rPr/>
      </w:pPr>
      <w:r>
        <w:rPr/>
        <w:t>面对生存危机、发展压力，淮化迫切需要一股昂扬锐气，迫切需要一批“无官气而有血性”的领头人，令旗所到，三军人人奋勇。转变作风，要做到“五个提倡、五个反对”即：</w:t>
      </w:r>
    </w:p>
    <w:p>
      <w:pPr>
        <w:pStyle w:val="Normal"/>
        <w:rPr/>
      </w:pPr>
      <w:r>
        <w:rPr/>
        <w:t>提倡善思好学的作风，反对不思进取</w:t>
      </w:r>
      <w:r>
        <w:rPr/>
        <w:t>;</w:t>
      </w:r>
      <w:r>
        <w:rPr/>
        <w:t>提倡雷厉风行的作风，反对推诿扯皮</w:t>
      </w:r>
      <w:r>
        <w:rPr/>
        <w:t>;</w:t>
      </w:r>
      <w:r>
        <w:rPr/>
        <w:t>提倡团结协作的作风，反对各自为政</w:t>
      </w:r>
      <w:r>
        <w:rPr/>
        <w:t>;</w:t>
      </w:r>
      <w:r>
        <w:rPr/>
        <w:t>提倡艰苦奋斗的作风，反对铺张浪费</w:t>
      </w:r>
      <w:r>
        <w:rPr/>
        <w:t>;</w:t>
      </w:r>
      <w:r>
        <w:rPr/>
        <w:t>提倡真抓实干的作风，反对华而不实。</w:t>
      </w:r>
    </w:p>
    <w:p>
      <w:pPr>
        <w:pStyle w:val="Normal"/>
        <w:rPr/>
      </w:pPr>
      <w:r>
        <w:rPr/>
        <w:t>加强作风建设，关键是干部作风。各级领导布置工作不能停留在口头上的“安排了、要求了”，关键看落实了没有，问题解决了没有。抓的不紧等于没抓，抓的不实等于没抓。不抓落实的干部不是好干部，不抓落实的干部就是虚伪滑头，不抓落实的干部就是失职。</w:t>
      </w:r>
    </w:p>
    <w:p>
      <w:pPr>
        <w:pStyle w:val="Normal"/>
        <w:rPr/>
      </w:pPr>
      <w:r>
        <w:rPr/>
        <w:t>各级管理人员务必把“四明确一兑现”贯穿于工作中，落实到行动上，做敢于负责、真抓实干的带头人，做为集体、为群众干好事、干实事、真干事的好干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管理，深化变革，提升企业效率</w:t>
      </w:r>
    </w:p>
    <w:p>
      <w:pPr>
        <w:pStyle w:val="Normal"/>
        <w:rPr/>
      </w:pPr>
      <w:r>
        <w:rPr/>
        <w:t>一要以“五项精细化管理”为抓手，打造本质安全型企业。安全是企业之本，事故是最大的浪费。必须以“三铁”精神抓安全，加大“反三违”力度，深入开展安全综合大检查和各类专项检查，强化走动式管理、安全隐患闭合管理和事故系统追查，坚决把事故降下来，把生产提上去，真正实现“安稳长满优”。</w:t>
      </w:r>
    </w:p>
    <w:p>
      <w:pPr>
        <w:pStyle w:val="Normal"/>
        <w:rPr/>
      </w:pPr>
      <w:r>
        <w:rPr/>
        <w:t>重点强调指出的是“五项精细化”是全年覆盖全公司的一项重点工作，是“消除浪费、提升效率”的保障，是根治粗放管理、无序管理的举措，各级各部门要从源头抓起，从现场实际抓起，全力落实好“五项精细化”管理。要深化“</w:t>
      </w:r>
      <w:r>
        <w:rPr/>
        <w:t>6S”</w:t>
      </w:r>
      <w:r>
        <w:rPr/>
        <w:t>管理和精细化标准班组建设工作。作为长期的、战略性的基础工作，班组建设要年年抓、月月抓、天天抓，持之以恒的抓下去，抓出成效。</w:t>
      </w:r>
    </w:p>
    <w:p>
      <w:pPr>
        <w:pStyle w:val="Normal"/>
        <w:rPr/>
      </w:pPr>
      <w:r>
        <w:rPr/>
        <w:t>二要全面推行内部模拟市场。建立健全“三级市场”、“三大体系”，划小核算单元，使人人成为市场主体，彻底打破“干多干少一个样、干好干坏一个样、干与不干一个样”的大锅饭现象，真正做到岗位靠竞争、收入靠贡献，充分激发员工积极性。</w:t>
      </w:r>
    </w:p>
    <w:p>
      <w:pPr>
        <w:pStyle w:val="Normal"/>
        <w:rPr/>
      </w:pPr>
      <w:r>
        <w:rPr/>
        <w:t>三要加强员工队伍建设。针对人员的结构性矛盾，立足实际，开展全员培训，分级、分类指导，促进思想观念的转变，提高胜任岗位的能力。</w:t>
      </w:r>
    </w:p>
    <w:p>
      <w:pPr>
        <w:pStyle w:val="Normal"/>
        <w:rPr/>
      </w:pPr>
      <w:r>
        <w:rPr/>
        <w:t>要通过自主培养、招聘等渠道，有针对性地改善人力资源结构，使之逐步趋于合理。要加大业务整合力度，做到精干高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速建设，加快转型，推动跨越发展</w:t>
      </w:r>
    </w:p>
    <w:p>
      <w:pPr>
        <w:pStyle w:val="Normal"/>
        <w:rPr/>
      </w:pPr>
      <w:r>
        <w:rPr/>
        <w:t>我们要跳出淮化看淮化，用发展的眼光、发展的思路、发展的办法，解决前进道路上的问题。</w:t>
      </w:r>
    </w:p>
    <w:p>
      <w:pPr>
        <w:pStyle w:val="Normal"/>
        <w:rPr/>
      </w:pPr>
      <w:r>
        <w:rPr/>
        <w:t>首先要强化项目建设引领发展的作用。淮化发展的关键在新建项目，润夏年产</w:t>
      </w:r>
      <w:r>
        <w:rPr/>
        <w:t>15</w:t>
      </w:r>
      <w:r>
        <w:rPr/>
        <w:t>万吨浓硝酸项目要确保</w:t>
      </w:r>
      <w:r>
        <w:rPr/>
        <w:t>6</w:t>
      </w:r>
      <w:r>
        <w:rPr/>
        <w:t>月份出产品，年产</w:t>
      </w:r>
      <w:r>
        <w:rPr/>
        <w:t>10</w:t>
      </w:r>
      <w:r>
        <w:rPr/>
        <w:t>万吨乙二醇项目要确保</w:t>
      </w:r>
      <w:r>
        <w:rPr/>
        <w:t>11</w:t>
      </w:r>
      <w:r>
        <w:rPr/>
        <w:t>月份化工投料。特别是乙二醇项目事关淮化未来，必须集全公司之力加速建设，要组织技术攻关小组，防范技术风险，确保建的快、开的好、产的优、卖的出。</w:t>
      </w:r>
    </w:p>
    <w:p>
      <w:pPr>
        <w:pStyle w:val="Normal"/>
        <w:rPr/>
      </w:pPr>
      <w:r>
        <w:rPr/>
        <w:t>其次要深化技术创新推进发展的作用。着力构建以企业为主体、市场为导向、产学研相结合的技术创新体系。充分利用国家级企业技术中心平台，将技术领先、市场前景广阔的煤化工科研成果迅速转化为生产力，保持竞争优势。依托《武器装备科研生产许可证》，立足长远，发展军工产品，为企业品牌提升和国防建设做出新贡献。</w:t>
      </w:r>
    </w:p>
    <w:p>
      <w:pPr>
        <w:pStyle w:val="Normal"/>
        <w:rPr/>
      </w:pPr>
      <w:r>
        <w:rPr/>
        <w:t>三、努力营造和谐稳定的良好环境，集聚转型升级的强大合力</w:t>
      </w:r>
    </w:p>
    <w:p>
      <w:pPr>
        <w:pStyle w:val="Normal"/>
        <w:rPr/>
      </w:pPr>
      <w:r>
        <w:rPr/>
        <w:t>稳定是发展的前提。我们面临着内外部及历史和现实的各种各样的矛盾，迫切需要保持稳定和谐局面，为企业发展建设创造必要的环境。要加强党建，营造良好政治生态。各级党组织要坚持“融入中心、进入管理、服务大局”的工作思路，以“创先争优”活动为载体，大力加强和改进党的建设。要以建立健全惩治和预防腐败体系为主线，抓好廉洁风险防控体系的运作，健全权力运行监督制约机制，营造风清气正的政治生态。广大共产党员要把先进性体现在工作实践中，成为安全生产的示范者、生产经营的领头羊、变革发展的主力军和凝聚员工的主心骨。</w:t>
      </w:r>
    </w:p>
    <w:p>
      <w:pPr>
        <w:pStyle w:val="Normal"/>
        <w:rPr/>
      </w:pPr>
      <w:r>
        <w:rPr/>
        <w:t>要以人为本，促进北能和谐发展。发展依靠员工，发展为了员工。各级党组织要牢记全心全意为人民服务的宗旨，坚持以人为本，切实关爱员工，解决好员工合理、合法的利益诉求。要一如既往的关心关爱离退休老同志，加大困难群众的帮扶力度，大力开展好“送温暖”和“金秋助学”活动，把暖人心、稳人心的好事办好，实事做实，让员工共享企业改革发展的成果。</w:t>
      </w:r>
    </w:p>
    <w:p>
      <w:pPr>
        <w:pStyle w:val="Normal"/>
        <w:rPr/>
      </w:pPr>
      <w:r>
        <w:rPr/>
        <w:t>各位代表，同志们，新的一年，新的征程，新的希望。让我们在党委、董事会的坚强领导下，认真贯彻落实本次大会精神，进一步解放思想、凝心聚力、加速发展、加强管理，以坚定的信心，百倍的干劲，坚决完成全年各项目标任务，奋力开创北能发展的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