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八一晚会领导讲话稿"/>
      <w:r>
        <w:rPr/>
        <w:t>庆八一晚会领导讲话稿</w:t>
      </w:r>
      <w:bookmarkEnd w:id="0"/>
    </w:p>
    <w:p>
      <w:pPr>
        <w:pStyle w:val="Normal"/>
        <w:rPr/>
      </w:pPr>
      <w:r>
        <w:rPr/>
        <w:t>尊敬的各位领导、各位嘉宾、同志们、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8</w:t>
      </w:r>
      <w:r>
        <w:rPr/>
        <w:t>月</w:t>
      </w:r>
      <w:r>
        <w:rPr/>
        <w:t>1</w:t>
      </w:r>
      <w:r>
        <w:rPr/>
        <w:t>日，是中国人民解放军建军</w:t>
      </w:r>
      <w:r>
        <w:rPr/>
        <w:t>82</w:t>
      </w:r>
      <w:r>
        <w:rPr/>
        <w:t>周年纪念日。在这特殊的日子里，我们欢聚于文化广场，一起参加文化社区、人武部、县委大院各部门、县政府大院各部门、县人大办、县政协办、县法院、体育局、水保局等共同举办的结对共建文化社区暨庆“八一”联欢晚会。这是我县开展庆“八一”活动的重要内容之一。同时，也是开展社区结对共建，提高社区党建工作水平的重要举措。通过开展结对共建庆“八一”活动，将有利于提升社区干部群众对人民子弟兵的崇敬之情，进一步加深军民渔水之情。</w:t>
      </w:r>
    </w:p>
    <w:p>
      <w:pPr>
        <w:pStyle w:val="Normal"/>
        <w:rPr/>
      </w:pPr>
      <w:r>
        <w:rPr/>
        <w:t>今年是我县开展县直、驻县单位与龙南镇社区结对共建活动的第一年。开展此项活动，是贯彻党的十七届三中全会精神，推进社区建设，构建和谐社会、和谐社区的重要举措</w:t>
      </w:r>
      <w:r>
        <w:rPr/>
        <w:t>;</w:t>
      </w:r>
      <w:r>
        <w:rPr/>
        <w:t>是落实中央保持共产党员先进性长效机制文件精神，加强县直、驻县单位机关党员干部联系和服务群众工作的重要载体。通过开展社区共建活动，将有利于调动社会各方面的力量加强社区党建工作，有利于推动驻社区单位自身党的建设，有利于打破条块束缚促进社区和谐，对于推动我县社区党建工作全面深入发展，建设和谐龙南，具有十分重要的意义。</w:t>
      </w:r>
    </w:p>
    <w:p>
      <w:pPr>
        <w:pStyle w:val="Normal"/>
        <w:rPr/>
      </w:pPr>
      <w:r>
        <w:rPr/>
        <w:t>今天的晚会由文化社区、人武部及驻社区相关单位经过一个多月认真编排，精心准备。晚会的节目安排紧凑，内容丰富，精彩纷呈。相信今天这台晚会，不仅是对建军</w:t>
      </w:r>
      <w:r>
        <w:rPr/>
        <w:t>80</w:t>
      </w:r>
      <w:r>
        <w:rPr/>
        <w:t>周年的隆重纪念，也是社区军民共建、驻社区单位结对共建的充分体现。晚会一定会给我们大家带来美的享受，留下永远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祝人民子弟兵节日快乐</w:t>
      </w:r>
      <w:r>
        <w:rPr/>
        <w:t>;</w:t>
      </w:r>
      <w:r>
        <w:rPr/>
        <w:t>祝各位领导、嘉宾、同志们、朋友们身体健康，工作顺利</w:t>
      </w:r>
      <w:r>
        <w:rPr/>
        <w:t>;</w:t>
      </w:r>
      <w:r>
        <w:rPr/>
        <w:t>祝文化社区各项事业蒸蒸日上。最后，预祝晚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