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进修心得体会范文"/>
      <w:r>
        <w:rPr/>
        <w:t>手术室护士进修心得体会范文</w:t>
      </w:r>
      <w:bookmarkEnd w:id="0"/>
    </w:p>
    <w:p>
      <w:pPr>
        <w:pStyle w:val="Normal"/>
        <w:rPr/>
      </w:pPr>
      <w:r>
        <w:rPr/>
        <w:t>手术室是我进修的第一站，并没有想像的那么顺利。由于诸多原因，我并没有得到明确的安排，于是成了自由人。也许这是放松的最好借口，但时间对于我来说，时刻都是宝贵的。与其在这里浪费，不如作好自己的计划，从自我的角度去学习和了解。</w:t>
      </w:r>
    </w:p>
    <w:p>
      <w:pPr>
        <w:pStyle w:val="Normal"/>
        <w:rPr/>
      </w:pPr>
      <w:r>
        <w:rPr/>
        <w:t>我来这里就是想找到能改变现状的答案。我深知我力量的单薄，一个人不可能撑起太多，但起码我要有个清晰的轮廓，我们的现状与人家的进步差距有多大</w:t>
      </w:r>
      <w:r>
        <w:rPr/>
        <w:t>?</w:t>
      </w:r>
      <w:r>
        <w:rPr/>
        <w:t>我们未来的定位是什么</w:t>
      </w:r>
      <w:r>
        <w:rPr/>
        <w:t>?</w:t>
      </w:r>
      <w:r>
        <w:rPr/>
        <w:t>我们的症结所在，培植与激励人才的动力是什么</w:t>
      </w:r>
      <w:r>
        <w:rPr/>
        <w:t>?</w:t>
      </w:r>
      <w:r>
        <w:rPr/>
        <w:t>在我的内心一直认为，我是一个幕后工作者，我要为那些有理想和信念的人搭建属于他们的舞台，我不想走到前台，但我要见证他们的精彩。</w:t>
      </w:r>
    </w:p>
    <w:p>
      <w:pPr>
        <w:pStyle w:val="Normal"/>
        <w:rPr/>
      </w:pPr>
      <w:r>
        <w:rPr/>
        <w:t>一个管理者，如果管理不了自己的情绪，就会用情绪去管理工作，那必将是不被下属所折服的。但如果单独用权力与理性去管理工作，那么同样很难成功。这是我学习管理中人际关系学的第一课。特别是基层医院，在大多数人员素质和技术不太成熟的情况下，更需要用宽厚的心灵、理智的头脑、清晰的流程、循序渐进的方式去管理这个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一个新手，来到陌生的环境，起码应该立刻了解环境和工作上的规则，懂得什么能做，什么不能做。因为他们的护士长并不作必要的介绍，我只好向认识的护士请教，花了一天的时间，弄清了基本的情况。从建筑布局开始了解，手术室设在整个建筑的中间楼层，共两层，手术室的工作人员入口设在下层，进入换鞋区后，分别设男女更衣室，淋浴室，接着在过渡区的通道设有戴口罩帽的镜台。手术室内分非限制区、半限制区、限制区。工作人员通道、病人通道与污物通道分开，上下层之间设置清洁和污染传递电梯和工作人员步梯。共设十七个手术间，全部实行垂直空气层流过滤，其中三间为超净</w:t>
      </w:r>
      <w:r>
        <w:rPr/>
        <w:t>(</w:t>
      </w:r>
      <w:r>
        <w:rPr/>
        <w:t>百级</w:t>
      </w:r>
      <w:r>
        <w:rPr/>
        <w:t>)</w:t>
      </w:r>
      <w:r>
        <w:rPr/>
        <w:t>手术间，七间为洁净</w:t>
      </w:r>
      <w:r>
        <w:rPr/>
        <w:t>(</w:t>
      </w:r>
      <w:r>
        <w:rPr/>
        <w:t>千级</w:t>
      </w:r>
      <w:r>
        <w:rPr/>
        <w:t>)</w:t>
      </w:r>
      <w:r>
        <w:rPr/>
        <w:t>手术间，六间为一般</w:t>
      </w:r>
      <w:r>
        <w:rPr/>
        <w:t>(</w:t>
      </w:r>
      <w:r>
        <w:rPr/>
        <w:t>万级</w:t>
      </w:r>
      <w:r>
        <w:rPr/>
        <w:t>)</w:t>
      </w:r>
      <w:r>
        <w:rPr/>
        <w:t>手术间，一间为负压手术间。超净手术间主要开展开颅、心脏手术、人工关节置换等无菌要求较高的手术</w:t>
      </w:r>
      <w:r>
        <w:rPr/>
        <w:t>;</w:t>
      </w:r>
      <w:r>
        <w:rPr/>
        <w:t>洁净手术间主要开展眼科、骨科、普外中的一类手术、胸外、肝胆胰外科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