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参考范文"/>
      <w:r>
        <w:rPr/>
        <w:t>实习自我鉴定参考范文</w:t>
      </w:r>
      <w:bookmarkEnd w:id="0"/>
    </w:p>
    <w:p>
      <w:pPr>
        <w:pStyle w:val="Normal"/>
        <w:rPr/>
      </w:pPr>
      <w:r>
        <w:rPr/>
        <w:t>短短两周的很快就过去了，在</w:t>
      </w:r>
      <w:r>
        <w:rPr/>
        <w:t>__</w:t>
      </w:r>
      <w:r>
        <w:rPr/>
        <w:t>的实习马上就要过去了。虽然只有短短的两周，但我学会了很多知识，熟悉了软件开发的流程，也很好的增强了自己的动手能力。</w:t>
      </w:r>
    </w:p>
    <w:p>
      <w:pPr>
        <w:pStyle w:val="Normal"/>
        <w:rPr/>
      </w:pPr>
      <w:r>
        <w:rPr/>
        <w:t>我是一名即将大四的学生，纵观现在的就业形势，国家高校的扩招，世界金融危机的横扫，大学生应该有一种居安思危的紧迫感，特别是对已经度过两年大学的我来说，毕业并不是一个遥远的词汇。宝剑锋从磨砺出，梅花香自苦寒来，缺少了平时的锻炼，没有厚积当然不能有薄发。首先我得有思想上的紧迫感，在学校学习的都是理论知识，实践经验则是少之又少。综合能力强的人才才是这个社会需要的，成长成为社会需要的人才是我的个人奋斗目标。有了强大的精神动力，有了坚如磐石的毅力，相信成功并不遥远。</w:t>
      </w:r>
    </w:p>
    <w:p>
      <w:pPr>
        <w:pStyle w:val="Normal"/>
        <w:rPr/>
      </w:pPr>
      <w:r>
        <w:rPr/>
        <w:t>首先，我的自我能力得到了加强。</w:t>
      </w:r>
    </w:p>
    <w:p>
      <w:pPr>
        <w:pStyle w:val="Normal"/>
        <w:rPr/>
      </w:pPr>
      <w:r>
        <w:rPr/>
        <w:t>在实习的前几天主要进行的是与</w:t>
      </w:r>
      <w:r>
        <w:rPr/>
        <w:t>JAVA</w:t>
      </w:r>
      <w:r>
        <w:rPr/>
        <w:t>有关知识的学习及预备知识的普及。在这之前由于种</w:t>
      </w:r>
      <w:r>
        <w:rPr/>
        <w:t>.</w:t>
      </w:r>
      <w:r>
        <w:rPr/>
        <w:t>种原因我没有学习过</w:t>
      </w:r>
      <w:r>
        <w:rPr/>
        <w:t>JAVA</w:t>
      </w:r>
      <w:r>
        <w:rPr/>
        <w:t>，所以对于</w:t>
      </w:r>
      <w:r>
        <w:rPr/>
        <w:t>J</w:t>
      </w:r>
      <w:r>
        <w:rPr/>
        <w:t>我几乎一无所知。但我曾经学习过</w:t>
      </w:r>
      <w:r>
        <w:rPr/>
        <w:t>C++</w:t>
      </w:r>
      <w:r>
        <w:rPr/>
        <w:t>，所以对语言的理解和接受能力还不算太慢，尽管老师讲解速度较快但我还是尽量跟上老师的速度。在这个过程中我学会一种自学方法——可以在第一遍时不求甚解，先了解知识框架，之后再在使用的过程中不断加强对知识的理解，从而较快的学会知识并应用于实践。</w:t>
      </w:r>
    </w:p>
    <w:p>
      <w:pPr>
        <w:pStyle w:val="Normal"/>
        <w:rPr/>
      </w:pPr>
      <w:r>
        <w:rPr/>
        <w:t>其次我的实际的操作能力得到了加强。</w:t>
      </w:r>
    </w:p>
    <w:p>
      <w:pPr>
        <w:pStyle w:val="Normal"/>
        <w:rPr/>
      </w:pPr>
      <w:r>
        <w:rPr/>
        <w:t>知识讲解告一段落后我们就进入了紧张而又短暂的项目中。但不得不说刚开始就碰了一鼻子灰——代码书写总是出错。由于对原理理解不够透彻，语言使用缺乏足够经验所以进度极慢。在经过多次的讨论后我们对项目理解逐渐深入，所以在此投入的过程就比较顺利了。在这个过程中我明白了实践和理论的差距及二者不可分割的关系。</w:t>
      </w:r>
    </w:p>
    <w:p>
      <w:pPr>
        <w:pStyle w:val="Normal"/>
        <w:rPr/>
      </w:pPr>
      <w:r>
        <w:rPr/>
        <w:t>最后是团队协作能力的提高。</w:t>
      </w:r>
    </w:p>
    <w:p>
      <w:pPr>
        <w:pStyle w:val="Normal"/>
        <w:rPr/>
      </w:pPr>
      <w:r>
        <w:rPr/>
        <w:t>在整个过程中团队协作发挥着不可替代的作用。从在刚拿到项目时对项目进行分析，然后进行分工，之后就开始工作，既各干各的又不失默契的合作。在这个过程中我们谁遇到问题会互相帮助解决提高了工作效率。由于各种原因，我们这组也存在些问题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拉近了我就和社会的</w:t>
      </w:r>
      <w:r>
        <w:rPr/>
        <w:t>'</w:t>
      </w:r>
      <w:r>
        <w:rPr/>
        <w:t>距离，也让自己在实践中开拓了视野，增长了才干。社会和大学一样也是受教育和学习的地方。但是我知道学无止境，仅仅这段时间的学习还是不够的，在以后的生活中我会继续努力学习，培养自己能力，进一步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