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计划表范文"/>
      <w:r>
        <w:rPr/>
        <w:t>会计工作计划表范文</w:t>
      </w:r>
      <w:bookmarkEnd w:id="0"/>
    </w:p>
    <w:p>
      <w:pPr>
        <w:pStyle w:val="Normal"/>
        <w:rPr/>
      </w:pPr>
      <w:r>
        <w:rPr/>
        <w:t>作为会计核算中心的一员，我的主要工作是负责</w:t>
      </w:r>
      <w:r>
        <w:rPr/>
        <w:t>**</w:t>
      </w:r>
      <w:r>
        <w:rPr/>
        <w:t>的会计核算工作。新的一年开始之际，为了更好的服务财务工作，进一步规范会计基础工作、提高会计核算的水平，特制订</w:t>
      </w:r>
      <w:r>
        <w:rPr/>
        <w:t>xx-xx</w:t>
      </w:r>
      <w:r>
        <w:rPr/>
        <w:t>工作计划：</w:t>
      </w:r>
    </w:p>
    <w:p>
      <w:pPr>
        <w:pStyle w:val="Normal"/>
        <w:rPr/>
      </w:pPr>
      <w:r>
        <w:rPr/>
        <w:t>1</w:t>
      </w:r>
      <w:r>
        <w:rPr/>
        <w:t>、做好自己本职工作，做好日常会计核算工作及服务。各个处的规模，情况不同，因此它们的财务状况也不同。在总结，分析上年各处的财务状况的基础上，结合各处可能会发生的变化做好估计，对各处的财务状况进行分析，在一定程度上掌握各处的财务状况，这是做好未来工作的基础和前提。为此，本人计划多与各处进行沟通，取得更多，更详细的财务信息，为自己的工作打下坚实的基础。在日常工作中，本人将继续依照《行政事业单位会计制度》和《会计基础工作规范》，对各处的账务进行处理。在具体工作过程中，我将继续认真的审核各原始票据是否真实，合法，完整，支出项目是否符合财务制度规定的范围和标准，经办人，验收人或证明人，审批人员的签名是否完整，认真审核单位支出汇总单金额是否与所附原始票据的金额相符，不刁难同志、不拖延报账时间</w:t>
      </w:r>
      <w:r>
        <w:rPr/>
        <w:t>;</w:t>
      </w:r>
      <w:r>
        <w:rPr/>
        <w:t>对真实、合法的凭证，及时给予报销</w:t>
      </w:r>
      <w:r>
        <w:rPr/>
        <w:t>;</w:t>
      </w:r>
      <w:r>
        <w:rPr/>
        <w:t>对不合规的凭证，指明原因，要求改正，努力提高工作效率和服务质量，协助各处做好财务管理。</w:t>
      </w:r>
    </w:p>
    <w:p>
      <w:pPr>
        <w:pStyle w:val="Normal"/>
        <w:rPr/>
      </w:pPr>
      <w:r>
        <w:rPr/>
        <w:t>2</w:t>
      </w:r>
      <w:r>
        <w:rPr/>
        <w:t>、在做好日常会计核算工作的基础上，还是要不断学习业务知识，针对自己的薄弱环节有的放失</w:t>
      </w:r>
      <w:r>
        <w:rPr/>
        <w:t>;</w:t>
      </w:r>
      <w:r>
        <w:rPr/>
        <w:t>同时向其他同仁学习好的管理、经验，提高自身的综合管理能力。积极参与各处的管理活动，加强事前了解，加强预测、分析工作，按照要求，认真做好财务计划工作。在日常工作中按照财务计划，监督各处对资金进行合理、有效地使用，使各处效益最大化。在实际中发生与计划数较大差异时，及时反馈、沟通，分析查找原因，根据差异及其产生原因采取行动或纠正偏差，或调整已有计划，同时也为日后的计划安排积累经验。</w:t>
      </w:r>
    </w:p>
    <w:p>
      <w:pPr>
        <w:pStyle w:val="Normal"/>
        <w:rPr/>
      </w:pPr>
      <w:r>
        <w:rPr/>
        <w:t>3</w:t>
      </w:r>
      <w:r>
        <w:rPr/>
        <w:t>、力求会计核算工作的规范化、制度化按照财政部《会计工作基础规范》《行政事业单位会计制度》，做好日常会计核算工作。只有按照《工作规范》、《财务制度》做好日常会计核算工作，做好财务工作分析的基础工作，才能为领导提供真实有效的、具有参考价值的财务分析及决策依据。</w:t>
      </w:r>
    </w:p>
    <w:p>
      <w:pPr>
        <w:pStyle w:val="Normal"/>
        <w:rPr/>
      </w:pPr>
      <w:r>
        <w:rPr/>
        <w:t>、不断吸取新的知识，完善自身的知识结构，提高政策水平。对财务知识以外的有关的知识掌握不够，有时也会影响到自己的财务工作。所以在平时，除了加强自身的学习外，要多向其他部门的同事请教，尤其在工作中碰到非财务专业的业务事项时，不能单以自己的理解，应在彻底搞清楚之后，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地总结与反省，不断地鞭策自己并充实能量，提高自身素质与业务水平，加强工作积极性，努力做好工作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