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朝花夕拾读书心得600字"/>
      <w:r>
        <w:rPr/>
        <w:t>关于《朝花夕拾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拿起那本刚刚买来的《朝花夕拾》，慢慢地看，细细地读，我仿佛到了鲁迅先生的童年，看他和狗，猫，鼠的故事，看他在百草园中快乐嬉戏，在三味书屋中刻苦读书。朝花夕拾，表面上是说早上的花到了傍晚才去摘，暗指鲁迅先生到了晚年后去回味童年生活的快乐与点点滴滴。</w:t>
      </w:r>
    </w:p>
    <w:p>
      <w:pPr>
        <w:pStyle w:val="Normal"/>
        <w:rPr/>
      </w:pPr>
      <w:r>
        <w:rPr/>
        <w:t>《朝花夕拾》的开篇之作《狗，猫，鼠》给我留下了很深的印象。鲁迅先生用了对比与讽刺的手法，借物喻人。他的仇猫，理由，怎么仇猫都写得惟妙惟肖，趣味十足。还有鲁迅先生无意中救的那只小隐鼠，看了他的描述，我都想养一只呢</w:t>
      </w:r>
      <w:r>
        <w:rPr/>
        <w:t>!</w:t>
      </w:r>
      <w:r>
        <w:rPr/>
        <w:t>小隐鼠不惧人，很可爱，像小墨猴一般也喜欢舔墨，满足了鲁迅先生一度想养一只小墨猴的愿望。让我感受到了鲁迅先生小时候的天真烂漫。也让我感受到他对小动物的喜爱。最有趣的是当他知道心爱的隐鼠并不是被猫吃了，而是被长妈妈踏死时，发觉自己错怪了猫，从而对猫颇为客气。还有鲁迅先生写的《从百草园到三味书屋》也表达出了儿时最真的想法：在百草园中无忧无虑地玩耍，与小虫为友，以冬天捕鸟为乐，生活是多么有趣，多么自在啊</w:t>
      </w:r>
      <w:r>
        <w:rPr/>
        <w:t>!</w:t>
      </w:r>
      <w:r>
        <w:rPr/>
        <w:t>细致的描写让我很羡慕鲁迅先生在百草园的日子。比起现在相对紧张的生活，那简直是乐园</w:t>
      </w:r>
      <w:r>
        <w:rPr/>
        <w:t>!</w:t>
      </w:r>
      <w:r>
        <w:rPr/>
        <w:t>但是鲁迅先生被家里人送到了最严厉的私塾读书，使他很怀念百草园的一切。私塾的千篇一律使他有些厌倦，不过他也会自己找乐，让生活多些色彩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以小孩子的目光写了鲁迅先生儿时，青年时的一些事情，平淡而不乏有趣，让我真切的了解了伟人的童年。也使我很羡慕他自由的生活。虽然有些地方看不懂，读不深，但也能多多少少了解一些。有时间，你也来看一看吧，相信你一定会有所收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