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实施方案"/>
      <w:r>
        <w:rPr/>
        <w:t>安全生产月活动实施方案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20xx</w:t>
      </w:r>
      <w:r>
        <w:rPr/>
        <w:t>年安全生产月的活动主题为“加强安全法制，保障安全生产”，积极围绕主题开展各类安全活动，提高集团全体员工的安全意识，增强安全知识和技能，进一步夯实安全生产基础，防范各类</w:t>
      </w:r>
      <w:r>
        <w:rPr/>
        <w:t>HSE</w:t>
      </w:r>
      <w:r>
        <w:rPr/>
        <w:t>事故的发生，实现“三个零”目标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XX</w:t>
      </w:r>
      <w:r>
        <w:rPr/>
        <w:t>公司健安环部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安全生产月活动共分三个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动员阶段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-6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各部门动员全员认真总结以往安全生产工作，结合本行业领域安全生产工作的特点，有针对性的部署安全生产月活动。强化组织领导，落实各项工作任务，要求做到“有计划，有方案，有落实，有检查，有考核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</w:p>
    <w:p>
      <w:pPr>
        <w:pStyle w:val="Normal"/>
        <w:rPr/>
      </w:pPr>
      <w:r>
        <w:rPr/>
        <w:t>1</w:t>
      </w:r>
      <w:r>
        <w:rPr/>
        <w:t>、安全宣传周活动</w:t>
      </w:r>
      <w:r>
        <w:rPr/>
        <w:t>(6</w:t>
      </w:r>
      <w:r>
        <w:rPr/>
        <w:t>月</w:t>
      </w:r>
      <w:r>
        <w:rPr/>
        <w:t>3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。各部门组织安全生产月动员活动，要求各部门在生产装置、办公楼等高处悬挂安全条幅，分批次开展安全教育培训活动，增强安全知识和意识，传播安全文化。</w:t>
      </w:r>
    </w:p>
    <w:p>
      <w:pPr>
        <w:pStyle w:val="Normal"/>
        <w:rPr/>
      </w:pPr>
      <w:r>
        <w:rPr/>
        <w:t>2</w:t>
      </w:r>
      <w:r>
        <w:rPr/>
        <w:t>、安全生产事故警示教育及隐患排查活动周</w:t>
      </w:r>
      <w:r>
        <w:rPr/>
        <w:t>(6</w:t>
      </w:r>
      <w:r>
        <w:rPr/>
        <w:t>月</w:t>
      </w:r>
      <w:r>
        <w:rPr/>
        <w:t>10</w:t>
      </w:r>
      <w:r>
        <w:rPr/>
        <w:t>日</w:t>
      </w:r>
      <w:r>
        <w:rPr/>
        <w:t>-1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汲取事故教训，警钟长鸣。各公司要用典型的事故案例，特别是本行业、本地区和本单位近期的事故案例进行警示教育，剖析原因，吸取教训。</w:t>
      </w:r>
    </w:p>
    <w:p>
      <w:pPr>
        <w:pStyle w:val="Normal"/>
        <w:rPr/>
      </w:pPr>
      <w:r>
        <w:rPr/>
        <w:t>要求各公司组织开展安全隐患排查活动，并下发检查通报。对重大安全隐患进行重点监控，并督促尽快整改，以免发生安全事故。要求所有检查资料进行留档保存。</w:t>
      </w:r>
    </w:p>
    <w:p>
      <w:pPr>
        <w:pStyle w:val="Normal"/>
        <w:rPr/>
      </w:pPr>
      <w:r>
        <w:rPr/>
        <w:t>3</w:t>
      </w:r>
      <w:r>
        <w:rPr/>
        <w:t>、开展应急预案演练周活动</w:t>
      </w:r>
      <w:r>
        <w:rPr/>
        <w:t>(6</w:t>
      </w:r>
      <w:r>
        <w:rPr/>
        <w:t>月</w:t>
      </w:r>
      <w:r>
        <w:rPr/>
        <w:t>16</w:t>
      </w:r>
      <w:r>
        <w:rPr/>
        <w:t>日</w:t>
      </w:r>
      <w:r>
        <w:rPr/>
        <w:t>-22</w:t>
      </w:r>
      <w:r>
        <w:rPr/>
        <w:t>日</w:t>
      </w:r>
      <w:r>
        <w:rPr/>
        <w:t>)</w:t>
      </w:r>
      <w:r>
        <w:rPr/>
        <w:t>。要求各公司根据实际情况开展消防技能比赛，比赛项目为消火栓二带一枪连接、空气呼吸器佩戴、灭火器灭火比赛等。</w:t>
      </w:r>
    </w:p>
    <w:p>
      <w:pPr>
        <w:pStyle w:val="Normal"/>
        <w:rPr/>
      </w:pPr>
      <w:r>
        <w:rPr/>
        <w:t>各公司要重点开展针对重大危险源和重点岗位的应急演练，特别是防汛、防火、防雷击等事故等专项应急演练，提高重大危险源管控能力和重点岗位自救互救能力。通过各类的应急演练，进一步明确各公司应急管理工作职责，掌握各类应急资源，确保应急救援队伍及时应对各类事故发生。各公司《应急预案演练活动总结》请于</w:t>
      </w:r>
      <w:r>
        <w:rPr/>
        <w:t>6</w:t>
      </w:r>
      <w:r>
        <w:rPr/>
        <w:t>月</w:t>
      </w:r>
      <w:r>
        <w:rPr/>
        <w:t>30</w:t>
      </w:r>
      <w:r>
        <w:rPr/>
        <w:t>日报公司健安环部。</w:t>
      </w:r>
    </w:p>
    <w:p>
      <w:pPr>
        <w:pStyle w:val="Normal"/>
        <w:rPr/>
      </w:pPr>
      <w:r>
        <w:rPr/>
        <w:t>、安全文化周活动</w:t>
      </w:r>
      <w:r>
        <w:rPr/>
        <w:t>(6</w:t>
      </w:r>
      <w:r>
        <w:rPr/>
        <w:t>月</w:t>
      </w:r>
      <w:r>
        <w:rPr/>
        <w:t>23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  <w:r>
        <w:rPr/>
        <w:t>。各公司开展安全演讲比赛或征文比赛。以安全为主题，将开展活动的方案于</w:t>
      </w:r>
      <w:r>
        <w:rPr/>
        <w:t>6</w:t>
      </w:r>
      <w:r>
        <w:rPr/>
        <w:t>月</w:t>
      </w:r>
      <w:r>
        <w:rPr/>
        <w:t>20</w:t>
      </w:r>
      <w:r>
        <w:rPr/>
        <w:t>日前发至健安环部，集团健安环部派人参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评比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公司认真总结安全生产月活动，将活动中的经典事迹记录下来，集团根据各公司组织开展情况和取得的效果给予评价。各公司将安全生产月活动总结于</w:t>
      </w:r>
      <w:r>
        <w:rPr/>
        <w:t>7</w:t>
      </w:r>
      <w:r>
        <w:rPr/>
        <w:t>月</w:t>
      </w:r>
      <w:r>
        <w:rPr/>
        <w:t>2</w:t>
      </w:r>
      <w:r>
        <w:rPr/>
        <w:t>日前报健安环部，如不按时提交，对相应的单位给予绩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