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人物事迹范文"/>
      <w:r>
        <w:rPr/>
        <w:t>“</w:t>
      </w:r>
      <w:r>
        <w:rPr/>
        <w:t>八一勋章”人物事迹范文</w:t>
      </w:r>
      <w:bookmarkEnd w:id="0"/>
    </w:p>
    <w:p>
      <w:pPr>
        <w:pStyle w:val="Normal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6</w:t>
      </w:r>
      <w:r>
        <w:rPr/>
        <w:t>时</w:t>
      </w:r>
      <w:r>
        <w:rPr/>
        <w:t>23</w:t>
      </w:r>
      <w:r>
        <w:rPr/>
        <w:t>分，神舟五号载人飞船返回舱着陆在内蒙古中部的阿木古郎草原，当航天员杨利伟身着乳白色航天服跨出返回舱时，说的第一句话就是“我为祖国感到骄傲”。此后，聂海胜两度飞天、景海鹏三上太空，每次凯旋后的第一句话，还是“我为祖国感到骄傲”。</w:t>
      </w:r>
    </w:p>
    <w:p>
      <w:pPr>
        <w:pStyle w:val="Normal"/>
        <w:rPr/>
      </w:pPr>
      <w:r>
        <w:rPr/>
        <w:t>八个字，字字恳切，重逾千钧，折射出航天员对祖国和人民的挚爱。这份挚爱源于深知：为托举他们一飞冲天，在祖国航天的各条战线上，多少人把铺盖搬到车间，多少人伏在桌案上入眠，多少老专家透支了健康，多少年轻人霜染两鬓……</w:t>
      </w:r>
    </w:p>
    <w:p>
      <w:pPr>
        <w:pStyle w:val="Normal"/>
        <w:rPr/>
      </w:pPr>
      <w:r>
        <w:rPr/>
        <w:t>“</w:t>
      </w:r>
      <w:r>
        <w:rPr/>
        <w:t>祖国托举我飞天</w:t>
      </w:r>
      <w:r>
        <w:rPr/>
        <w:t>!”</w:t>
      </w:r>
      <w:r>
        <w:rPr/>
        <w:t>景海鹏记得，为了研制我国自己的舱外航天服，女设计师张万欣先后</w:t>
      </w:r>
      <w:r>
        <w:rPr/>
        <w:t>7</w:t>
      </w:r>
      <w:r>
        <w:rPr/>
        <w:t>次赴俄罗斯参加学习培训，不仅刻苦钻研技术原理，还主动参加操作训练。由于身材瘦小，她穿上充气加压后的舱外服，关节活动非常吃力，每次训练结束后都浑身湿透，累得瘫倒在地，半天也站不起来……俄罗斯专家十分惊讶地问：“她不会就是你们中国选出来的女航天员吧</w:t>
      </w:r>
      <w:r>
        <w:rPr/>
        <w:t>?”</w:t>
      </w:r>
      <w:r>
        <w:rPr/>
        <w:t>科研人员把一天当作两天用，硬是靠着这种坚韧执着的拼劲，只用了</w:t>
      </w:r>
      <w:r>
        <w:rPr/>
        <w:t>4</w:t>
      </w:r>
      <w:r>
        <w:rPr/>
        <w:t>年时间，就完成了</w:t>
      </w:r>
      <w:r>
        <w:rPr/>
        <w:t>8</w:t>
      </w:r>
      <w:r>
        <w:rPr/>
        <w:t>年才能干成的事。翟志刚完成出舱活动后自豪地说：穿着自主研制的舱外航天服漫步太空，感觉真棒</w:t>
      </w:r>
      <w:r>
        <w:rPr/>
        <w:t>!</w:t>
      </w:r>
    </w:p>
    <w:p>
      <w:pPr>
        <w:pStyle w:val="Normal"/>
        <w:rPr/>
      </w:pPr>
      <w:r>
        <w:rPr/>
        <w:t>说起国家，航天员们似乎总有说不完的话，但提到个人，他们却常常轻描淡写：</w:t>
      </w:r>
    </w:p>
    <w:p>
      <w:pPr>
        <w:pStyle w:val="Normal"/>
        <w:rPr/>
      </w:pPr>
      <w:r>
        <w:rPr/>
        <w:t>20</w:t>
      </w:r>
      <w:r>
        <w:rPr/>
        <w:t>年来，在很多人看来，邓清明是个“消失”的人，甚至不少老家的亲戚都会这样问起：“只听说是航天员，咋不见他上天哩</w:t>
      </w:r>
      <w:r>
        <w:rPr/>
        <w:t>?”</w:t>
      </w:r>
      <w:r>
        <w:rPr/>
        <w:t>作为目前航天员大队唯一没有执行过飞天任务的首批现役航天员，邓清明二十年如一日训练备战，</w:t>
      </w:r>
      <w:r>
        <w:rPr/>
        <w:t>3</w:t>
      </w:r>
      <w:r>
        <w:rPr/>
        <w:t>次入选任务梯队，却始终没能圆自己的飞天梦——“把生命中最宝贵的年华都献给了漫长的等待，你后悔吗</w:t>
      </w:r>
      <w:r>
        <w:rPr/>
        <w:t>?”</w:t>
      </w:r>
      <w:r>
        <w:rPr/>
        <w:t>邓清明这样回答：“不管主份还是备份，都是航天员的本分</w:t>
      </w:r>
      <w:r>
        <w:rPr/>
        <w:t>!</w:t>
      </w:r>
      <w:r>
        <w:rPr/>
        <w:t>战友飞就是我在飞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神九”出征前，北京航天城里回荡着《祖国不会忘记》这首歌，航天员们至今都感动不已……刘洋说：“如今当大家对我说‘你没有变’的时候，我知道我不曾忘记初心，不曾迷失自己。因为我清醒地知道托举我们飞天的双手，一只叫‘科技’，一只叫‘国力’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