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家规家风体会"/>
      <w:r>
        <w:rPr/>
        <w:t>党员干部家规家风体会</w:t>
      </w:r>
      <w:bookmarkEnd w:id="0"/>
    </w:p>
    <w:p>
      <w:pPr>
        <w:pStyle w:val="Normal"/>
        <w:rPr/>
      </w:pPr>
      <w:r>
        <w:rPr/>
        <w:t>央视《新春走基层，家风是什么》节目陆续播出，在社会上引起很大反响，被采访者大致有这些回答：“中国的传统不能忘”“不招风惹事”“要孝顺”“做人诚实厚道”“讲诚信”“要认清什么该做，什么不该做”“本本分分做人，踏踏实实干事”等，话题不仅弘扬了社会正能量，也引起了人们对美好家风内涵的热议。笔者认为，社会进步，思想意识、道德标准、文化认知中的一些核心价值并没有根本变化，家风不仅调节家庭成员内部关系，规范家庭成员日常品行，也能影响民风社风，促进社会环境良性发展。中国逐渐进入小家庭时代的今天，重拾良好家风很有必要，正逢其时。</w:t>
      </w:r>
    </w:p>
    <w:p>
      <w:pPr>
        <w:pStyle w:val="Normal"/>
        <w:rPr/>
      </w:pPr>
      <w:r>
        <w:rPr/>
        <w:t>作为领导干部尤其需要正家风。《大学》云：“上老老而民兴孝，上长长而民兴悌，上恤孤而民不悖”。《礼记》亦云：“上有所好，下必甚焉。”这些“上”说的都是领导干部，他们对社会影响很大。行政首长负责制必然导致“一把手”的“家风”会在身边造成巨大影响。春秋时，齐景公宴请文武百官，席散后一起射箭娱乐。齐景公每射一支箭，即使没有射中，文武百官都是高声喝彩：“好呀</w:t>
      </w:r>
      <w:r>
        <w:rPr/>
        <w:t>!</w:t>
      </w:r>
      <w:r>
        <w:rPr/>
        <w:t>妙呀</w:t>
      </w:r>
      <w:r>
        <w:rPr/>
        <w:t>!”“</w:t>
      </w:r>
      <w:r>
        <w:rPr/>
        <w:t>真是箭法如神。”事后，齐景公把这件事情告诉臣子弦章。弦章对景公说：“这件事不能全怪他们，古人有句话叫：“上行而后下效”。王喜欢吃什么，群臣也就喜欢吃什么</w:t>
      </w:r>
      <w:r>
        <w:rPr/>
        <w:t>;</w:t>
      </w:r>
      <w:r>
        <w:rPr/>
        <w:t>王喜欢穿什么，群臣也就喜欢穿什么</w:t>
      </w:r>
      <w:r>
        <w:rPr/>
        <w:t>;</w:t>
      </w:r>
      <w:r>
        <w:rPr/>
        <w:t>您喜欢人家奉承，自然，群臣也就常向王上奉承了”。还有楚灵王好细腰，宫中多饿死的故事，从中皆可见领导干部对周围人群的影响力。</w:t>
      </w:r>
    </w:p>
    <w:p>
      <w:pPr>
        <w:pStyle w:val="Normal"/>
        <w:rPr/>
      </w:pPr>
      <w:r>
        <w:rPr/>
        <w:t>领导干部正家风首先“修己身”。所谓“其身正不令而行，其身不正，虽令不从”。自己做正确的事，以身作则，是营造好家风的前提。更何况“欲治国者，先正其家”。如果领导干部连自己和家庭都管不好，如何治理一个单位，服务一方百姓。前不久看到一则故事：有一户人家请了风水先生看风水。主人带着风水先生出村往南，主人突然停住脚步说：“先生，咱们先到村西地里看看”。先生问：“为什么</w:t>
      </w:r>
      <w:r>
        <w:rPr/>
        <w:t>?”</w:t>
      </w:r>
      <w:r>
        <w:rPr/>
        <w:t>主人说：“我家村南地里有几棵杏树，树上有一窝斑鸠，你看南边林上斑鸠乱飞，怕是有小孩在偷杏儿。小孩们见到我过去必受惊吓，掉下来摔坏了咋办</w:t>
      </w:r>
      <w:r>
        <w:rPr/>
        <w:t>?”</w:t>
      </w:r>
      <w:r>
        <w:rPr/>
        <w:t>风水先生顿时将罗盘收起，放入包里，向主人抱拳说道：“东家，不用看了，你家先人安葬到哪里，哪里就是风水宝地，家族必兴，子孙必贤。”故事涉及迷信，却是劝人为善，如果掌握话语权的一家之主或家庭主要成员人品好，那么家风就好，自然家族和睦，事业兴旺，子孙贤达，无论风水。</w:t>
      </w:r>
    </w:p>
    <w:p>
      <w:pPr>
        <w:pStyle w:val="Normal"/>
        <w:rPr/>
      </w:pPr>
      <w:r>
        <w:rPr/>
        <w:t>领导干部正家风其次“贤配偶”。《颜氏家训》中有两句话：禁童子之暴道，则师友之诫，不如傅婢之指挥，止凡人之斗阅，则尧舜之道，不如寡妻之诲谕。意思是禁止小孩的胡闹嬉笑，师友的训诫还不如阿姨的指挥</w:t>
      </w:r>
      <w:r>
        <w:rPr/>
        <w:t>;</w:t>
      </w:r>
      <w:r>
        <w:rPr/>
        <w:t>阻止俗人的打架争吵，圣人的教导还不如妻子的劝解。俗语又云：妻贤夫祸少。可见妻子配偶对家庭的影响力。一个成功男人背后往往站着一名伟大的女性，现实也经常如此。同样，许多贪官的身后，有着一位位家风不正的“贪内助”。她们对丈夫的腐败行为或视而不见，或同流合污。如，李嘉廷之妻王骁，李纪周之妻程辛联，王怀忠之妻韩桂荣，许运鸿之妻傅培培，肖作新之妻周继美等。领导干部如果不能时刻注意纠正配偶之失，长期“枕边歪风”之下，胸中原有的正气也难存了，于是家风不正，直至身陷囹圄，祸及家人，悔之晚矣。</w:t>
      </w:r>
    </w:p>
    <w:p>
      <w:pPr>
        <w:pStyle w:val="Normal"/>
        <w:rPr/>
      </w:pPr>
      <w:r>
        <w:rPr/>
        <w:t>领导干部正家风更重“育子女”。好家风首先确定好家规。不可“恣其所欲，宜诫翻奖，应呵反笑，至有识知，谓法当尔。”如果对子女任意放纵，不加管制，该训诫时反而夸奖，该责骂时反而欢笑，时间长了，孩子就会认为这些道理本来就是这样。好家风更要持之以恒。“父子之严，不可以狎”。如果心情好家风是和风细雨式的，心情不好家风是狂风暴雨式的，家风就一直东倒西歪，让人无所适从。好家风还要从小树立。“骄慢已习，方复制之，捶挞至死而无威，忿怒日隆而增怨，逮于成长，终为败德。”到骄傲怠慢已经成为习惯时，才开始去制止，那鞭打也树立不起威严，愤怒也只会徒增怨恨，最后成为品德败坏的人。那些“坑爹”的、喊“我爸是李刚的”大多因为如此啊。</w:t>
      </w:r>
    </w:p>
    <w:p>
      <w:pPr>
        <w:pStyle w:val="Normal"/>
        <w:rPr/>
      </w:pPr>
      <w:r>
        <w:rPr/>
        <w:t>领导干部应该树立什么样的家风呢</w:t>
      </w:r>
      <w:r>
        <w:rPr/>
        <w:t>?1969</w:t>
      </w:r>
      <w:r>
        <w:rPr/>
        <w:t>年，董必武将自己的小儿子及儿媳送往河北省晋县农村，鼓励他们好好劳动，做一个合格农民。后来，晋县县委提拔他儿子当干部，董必武知道后，坚决不同意。在今天看来，这种“家风”实在有些过了，子女事业的正常发展为什么要阻止呢。其实中心思想就两个字：避嫌。正是因为他们明白自己的影响力总会或有或无的辐射。所谓“瓜田不纳履、李下不正冠”，这是党和国家机关领导干部在齐家，在修身，更是在治国。</w:t>
      </w:r>
    </w:p>
    <w:p>
      <w:pPr>
        <w:pStyle w:val="Normal"/>
        <w:rPr/>
      </w:pPr>
      <w:r>
        <w:rPr/>
        <w:t>许多“老规矩”自然也必然的被历史淘汰了，但决不意味着不应该从传统文化中去认真借鉴“好东西”。如果把“家风”用传统“五常”简而言之，那就是对亲属朋友有宽厚兼爱之“仁”，对妻子同事存朋友往来之“义”，在家庭内部树规则约束之“礼”，行为处事有明晰是非之“智”，待人接物含轻利重诺之“信”。如此，持之以恒，润物无声，自然慢慢能营造出正面、积极、和谐的家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让社会上的一些不好现象来影响自己的家风，还是以自己的优良家风带动身边周围的风气</w:t>
      </w:r>
      <w:r>
        <w:rPr/>
        <w:t>?</w:t>
      </w:r>
      <w:r>
        <w:rPr/>
        <w:t>让自己严格律己的风格影响配偶子女，还是让配偶子女反过来影响自己</w:t>
      </w:r>
      <w:r>
        <w:rPr/>
        <w:t>?</w:t>
      </w:r>
      <w:r>
        <w:rPr/>
        <w:t>身为受党教育多年的领导干部，自然很容易选择了。常说“以优良党风促政风、带民风”，其实所有共产党员和国家公务员都来自于人民群众，出自于一个个家庭，如果大家家风正了，何愁党风、政风、民风不正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