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听课心得"/>
      <w:r>
        <w:rPr/>
        <w:t>新教师听课心得</w:t>
      </w:r>
      <w:bookmarkEnd w:id="0"/>
    </w:p>
    <w:p>
      <w:pPr>
        <w:pStyle w:val="Normal"/>
        <w:rPr/>
      </w:pPr>
      <w:r>
        <w:rPr/>
        <w:t>本周根据学校工作计划安排了新教师汇报课。我校有三位新教师，语、数、音三个学科各一位。其中教一年级语文的蔡老师也算是我的徒弟了，我就谈谈她的课吧。</w:t>
      </w:r>
    </w:p>
    <w:p>
      <w:pPr>
        <w:pStyle w:val="Normal"/>
        <w:rPr/>
      </w:pPr>
      <w:r>
        <w:rPr/>
        <w:t>蔡老师很敬业，一听说要开新教师汇报课，上个星期日就将教案传到了我的邮箱里。我写了一些个人建议，也和蔡老师在电话里进行了沟通。星期一早上第一节课，我到北校区听了她的试教，总体感觉不是很理想，存在的问题有以下几点：</w:t>
      </w:r>
    </w:p>
    <w:p>
      <w:pPr>
        <w:pStyle w:val="Normal"/>
        <w:rPr/>
      </w:pPr>
      <w:r>
        <w:rPr/>
        <w:t>一、教师的语言过于随意，过渡语，提问语、评价语言都没有按设计好的进行处理，都比较即兴，这样的后果是话很啰嗦，表述不清楚，对于一年级的孩子来说是很犯忌的。</w:t>
      </w:r>
    </w:p>
    <w:p>
      <w:pPr>
        <w:pStyle w:val="Normal"/>
        <w:rPr/>
      </w:pPr>
      <w:r>
        <w:rPr/>
        <w:t>二、朗读指导还不够，基于文本的对话特点，本节课的重点是读好几个孩子的对话，在朗读中感受孩子们不同的做法带来的后果。但教师给学生朗读的时间和教师的示范都是比较欠缺的。</w:t>
      </w:r>
    </w:p>
    <w:p>
      <w:pPr>
        <w:pStyle w:val="Normal"/>
        <w:rPr/>
      </w:pPr>
      <w:r>
        <w:rPr/>
        <w:t>三、对于全体学生的关注不够周到，一年级学生的注意力本身比较难集中，特别是中下生更是容易开小差，教师在授课时形式比较单一，且多向着靠右边的学生，左边第一排的学生基本被冷落。这是教师的一种无意行为，但对学生来说是一件大事。</w:t>
      </w:r>
    </w:p>
    <w:p>
      <w:pPr>
        <w:pStyle w:val="Normal"/>
        <w:rPr/>
      </w:pPr>
      <w:r>
        <w:rPr/>
        <w:t>虽然这些都不是大毛病，但就是这些细碎的小问题造就了课堂效率差的事实。当天下午放学后，蔡老师和我一起讨论了整堂课的设计。先是板块的设计，再是教师导语、过渡语、评价语的设计，最后对一些字词的训练题也作了修改，怎样提问，怎样出示才能更合理，让学生有话可说。当我们讨论完后，她已经写了密密麻麻两大张纸。回去后蔡老师表示要好好地熟悉教案，争取明天有更好的课堂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校长室、教导处、北校区负责老师都听了新教师的课。听完蔡老师的课感觉都不错，课堂的教学流程设计合理，环环相扣，整堂课书声朗朗，学生对话朗读指导比较到位，教师也没有随意的、啰嗦的话。出示的几个字词练习学生回答的比较满意，形式也很新颖。唯一不足的是教师的语速还是比较快，亲和力欠缺，课堂的随机调控差了点。这都是可以慢慢学习的，因为课堂教学是一门永远需要追求的艺术，没有最好只有更好。愿年轻的蔡老师能在课堂教学的驾驭能力上越来越娴熟，创造一片属于自己的教学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