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冬季亲子运动会家长代表的发言稿300字"/>
      <w:r>
        <w:rPr/>
        <w:t>幼儿园冬季亲子运动会家长代表的发言稿</w:t>
      </w:r>
      <w:r>
        <w:rPr/>
        <w:t>300</w:t>
      </w:r>
      <w:r>
        <w:rPr/>
        <w:t>字</w:t>
      </w:r>
      <w:bookmarkEnd w:id="0"/>
    </w:p>
    <w:p>
      <w:pPr>
        <w:pStyle w:val="Normal"/>
        <w:rPr/>
      </w:pPr>
      <w:r>
        <w:rPr/>
        <w:t>尊敬的各位老师，家长朋友们：</w:t>
      </w:r>
    </w:p>
    <w:p>
      <w:pPr>
        <w:pStyle w:val="Normal"/>
        <w:rPr/>
      </w:pPr>
      <w:r>
        <w:rPr/>
        <w:t>大家好</w:t>
      </w:r>
      <w:r>
        <w:rPr/>
        <w:t>!</w:t>
      </w:r>
    </w:p>
    <w:p>
      <w:pPr>
        <w:pStyle w:val="Normal"/>
        <w:rPr/>
      </w:pPr>
      <w:r>
        <w:rPr/>
        <w:t>在女儿小学毕业前夕，与大家交流一下教育孩子的心得，同时向各位家长学习教育子女的经验，我很高兴。当班主任老师交给我这个任务的时候，我心里是甜蜜的，女儿曹仙芝之所以能在学习上有所进步，让她成为老师和同学们眼中的好学生、好同学，这却首先归功于辛勤的园丁——各位科任老师的精心呵护与悉心培养的结果。在此，我从心底里，首先向在座的各位老师表示诚挚的敬意和衷心的感谢</w:t>
      </w:r>
      <w:r>
        <w:rPr/>
        <w:t>!</w:t>
      </w:r>
      <w:r>
        <w:rPr/>
        <w:t>当然，家长恰当的教育方式和孩子自身聪慧肯学也是一个主要的因素。女儿的学习进步表现我看在眼里，当家长的我，心里自然也是欣慰的。但事实上我也很惭愧，跟好多家长相比，我觉得自己为孩子做的并不算多，也不能全面总结教育方法的对与错。而今天的家长会则是大家经验交流会，也是我学习的好机会。所以，我在这里只是谈点不成熟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六年级时是另一阶段，四五年级之间有一个思维发展的加速期，我们据此可以结合孩子的心智发育给予相应的教育，这样孩子在六年级就会有更大的进步。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更是这样，但也不可一味的夸赞，我们要根据孩子的性格特征掌握好表扬和批评的度，因此，诸如此类的书仅能当作自己对孩子教育的一个参考，绝不可盲目模仿。第三类是关于心灵沟通的，比如可以在网上搜看一些自己喜欢的教育博客，又或者一些父母与子女之间的温馨文字，比如《傅雷家书》，比如杨绛的《我们仨》，又比如前段时间刚看的一本《我想遇见你的人生》，这是一个作为父亲给女儿爱的书写，里面有关于音乐、生活、阅读、旅游里的大小事，诉说着热情、包容、自尊、梦想的宽阔景致，点滴絮语，情怀足迹，教育无处不在，之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在这点上，我最值得自夸的是我陪着女儿一起执行着良好的生活作息。因为我是做老师的的，基本上能做到生活比较有规律，遇到一些应酬和加班，我也总是尽可能避开，做到保证陪伴女儿按时生活作息。即便有特殊情况，就让妻子陪伴或强调女儿按时作息的自觉习惯。早上妻子有时亲自早起给孩子做好早餐，送孩子上学，下午下班回家，孩子已经独自把作业完成，我不管回家早晚，每天都要仔细翻翻看看她的书包书本的，看看她当天学习的内容，检查检查她当天的作业情况，吃完晚饭后，我陪孩子一般都去大操场玩，在那里她自己跟小朋友们跑跑跳跳，爬爬单杠，做做游戏，到九点半左右准时回家，给孩子泡杯牛奶，再陪孩子背半小时的书，十时左右让女儿准时上床准时睡觉。按照这样的作息时间，要求家长也放弃很多自己的娱乐聚会，但是形成习惯后，享受在家陪伴孩子的过程中，会带给你很多的快乐。当然，偶尔在双休日或节假日破例一下，甚至也带孩子去看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女儿现在就显现出爱阅读品性特征，我自己对女儿理想的教育是“读万卷书行万里路”，培养孩子广泛的阅读兴趣和带孩子在旅行中开阔视野丰富情操，对女儿理想气质的想像是个聪慧活泼能在阅读中寻找快乐的知性美女，呵呵，别笑话啊，但如前面所说的，女儿能自由安排的也就是晚饭后的那一个半小时，而这段时间她基本是去操场跑跳玩乐为主，思量再三，我觉得还是没必要剥夺孩子这点快乐的玩乐时间，而女儿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回老家时，一家人一起围着吃饭，身为家长，我们自己主动地给爷爷奶奶等长辈夹菜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女儿一直特别乖巧懂事，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正确鼓励孩子，相信孩子</w:t>
      </w:r>
    </w:p>
    <w:p>
      <w:pPr>
        <w:pStyle w:val="Normal"/>
        <w:rPr/>
      </w:pPr>
      <w:r>
        <w:rPr/>
        <w:t>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p>
      <w:pPr>
        <w:pStyle w:val="Normal"/>
        <w:rPr/>
      </w:pPr>
      <w:r>
        <w:rPr/>
        <w:t>世人皆有理想，但是在实现理想的过程中，会逐渐地将理想遗失，不时感到挫败，认为自己一无是处，没有才能，运气不好，于是中途放弃，不再继续努力。这是普遍的现象。培育理想的“钥匙”在于，要有坚持不懈、努力进取的精神。获得成功必然是因为比别人多付出了几倍的努力。</w:t>
      </w:r>
    </w:p>
    <w:p>
      <w:pPr>
        <w:pStyle w:val="Normal"/>
        <w:rPr/>
      </w:pPr>
      <w:r>
        <w:rPr/>
        <w:t>某位著名的体育教练曾说过下面一段话：“由经验来看，即便没什么能力，但只要一直都拥有想要变成优秀选手的愿望，那么在今后的人生中反而能够成功。那种可以无师自通、不努力也能成功的人，无法学到获取胜利时所不可或缺的人生观。”为了培养出不会被现实击碎理想的孩子，我们要一边鼓励一边教育他们。比如，即便看出孩子目前的能力不高，也要相信孩子未来的能力，不论学校的评价如何，都得百分之百地认可孩子，鼓励他们。</w:t>
      </w:r>
    </w:p>
    <w:p>
      <w:pPr>
        <w:pStyle w:val="Normal"/>
        <w:rPr/>
      </w:pPr>
      <w:r>
        <w:rPr/>
        <w:t>“</w:t>
      </w:r>
      <w:r>
        <w:rPr/>
        <w:t>若是你的话，肯定能行”——这一句鼓励的话能培养出拥有鸿鹄之志的孩子来。不论是什么样的孩子，都是带着独特使命来到这个世界的，都拥有自己的存在价值。要使他们意识到自己是无可替代的。让我们将“若是能怀着好的目标生活下去，就能获得充实而高品质的生活”这一观念教给孩子们吧</w:t>
      </w:r>
      <w:r>
        <w:rPr/>
        <w:t>!</w:t>
      </w:r>
    </w:p>
    <w:p>
      <w:pPr>
        <w:pStyle w:val="Normal"/>
        <w:rPr/>
      </w:pPr>
      <w:r>
        <w:rPr/>
        <w:t>四、积极配合学校的教育计划</w:t>
      </w:r>
    </w:p>
    <w:p>
      <w:pPr>
        <w:pStyle w:val="Normal"/>
        <w:rPr/>
      </w:pPr>
      <w:r>
        <w:rPr/>
        <w:t>孩子在我们身边的时间并不多，仔细算算也就是到小学毕业这么几个月了，所以我们一定要在小学阶段尽好自己对子女成长的教育责任，积极配合学校的教育计划。</w:t>
      </w:r>
    </w:p>
    <w:p>
      <w:pPr>
        <w:pStyle w:val="Normal"/>
        <w:rPr/>
      </w:pPr>
      <w:r>
        <w:rPr/>
        <w:t>要配合学校，就要先了解学校对学生的要求。杨老师非常认真负责，学校对学生的要求，杨老师每天都会给学生讲清楚，有时还给家长打电话，我觉得我们一定要把杨老师传达给我们的信息认真接收，并用自己的方法给予积极配合。比如，如何让孩子觉得背诵是种乐趣而不是个苦恼的任务呢，我总是会用非常夸张的表情故意和孩子打赌，赌谁背得快谁学得好，刚开始时，用游戏的方式和孩子约定来比赛，两个人都背一次，按下秒表看背诵的时间，我会故意背不出来，让孩子赢，满足孩子的好胜心，再接着有时也想办法让孩子输，培养孩子的求胜心，慢慢的，我们一下班回家，孩子就主动的拉住我们，要跟我们比赛背诵，她老早就偷偷的趁我们还没下班的时候把儿歌给背熟了，等着赢我们呢，呵呵，这样也培养了孩子学习的自觉性。再比如老师在放寒假给家长的信中有要求带孩子参加社会实践活动，我也认真的带孩子去参加了一次春节前组织去送温暖的社会活动。要求培养孩子养成写日记的习惯，我先是去书店给孩子买了本《小学生日记》，故意扔在家里引起孩子自己去看，看了后引导她有自己想写日记的愿望，接着陪孩子去挑了本漂亮的本子，告诉她可以把自己觉得有趣的事记在这个漂亮的本子上，今年孩子也写了一些所谓的日记，虽然每篇都写得很稚嫩，但我觉得这是个好的开端。</w:t>
      </w:r>
    </w:p>
    <w:p>
      <w:pPr>
        <w:pStyle w:val="Normal"/>
        <w:rPr/>
      </w:pPr>
      <w:r>
        <w:rPr/>
        <w:t>另外，要做到正确配合，家长还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p>
    <w:p>
      <w:pPr>
        <w:pStyle w:val="Normal"/>
        <w:rPr/>
      </w:pPr>
      <w:r>
        <w:rPr/>
        <w:t>教育孩子是一项非常复杂的工程，我们能总结阶段性的、局部性的、零碎性的对与错，但我们可能真的无法找到培养孩子的标准路线，也就无法做到总是对的。教育孩子的每一步路都是不可复制的，我们只能在每一步路上不断思考，耐心地陪伴孩子慢慢成长。在这里罗嗦了这么多自己的一些教育体会，和在坐的各位家长一起分享，也真诚希望能得到老师的更多帮助和家长们的交流学习，让我们一起用心的对待孩子，让我们一起和孩子共同进步</w:t>
      </w:r>
      <w:r>
        <w:rPr/>
        <w:t>!</w:t>
      </w:r>
    </w:p>
    <w:p>
      <w:pPr>
        <w:pStyle w:val="Normal"/>
        <w:rPr/>
      </w:pPr>
      <w:r>
        <w:rPr/>
        <w:t>家长朋友们，我们的孩子虽然毕业了，但我们还应该教育孩子，勿忘师恩，要永远记住他们的母校，永远记住像妈妈一样关心呵护他们成长的老师，常回母校看看，常把好消息向母校的老师汇报。时间也许会冲断我们的回忆，但是，岁月绝对磨灭不了我们与东关小学的深情。最后，再次代表全体家长向各位老师说：谢谢你们</w:t>
      </w:r>
      <w:r>
        <w:rPr/>
        <w:t>!</w:t>
      </w:r>
      <w:r>
        <w:rPr/>
        <w:t>祝你们健康幸福，万事如意。祝同学们永远快乐，茁壮成长</w:t>
      </w:r>
      <w:r>
        <w:rPr/>
        <w:t>!</w:t>
      </w:r>
    </w:p>
    <w:p>
      <w:pPr>
        <w:pStyle w:val="Normal"/>
        <w:rPr/>
      </w:pPr>
      <w:r>
        <w:rPr/>
        <w:t>谢谢老师，谢谢各位家长</w:t>
      </w:r>
      <w:r>
        <w:rPr/>
        <w:t>!</w:t>
      </w:r>
    </w:p>
    <w:p>
      <w:pPr>
        <w:pStyle w:val="Normal"/>
        <w:rPr/>
      </w:pPr>
      <w:r>
        <w:rPr/>
        <w:t>家长相关文章：</w:t>
      </w:r>
    </w:p>
    <w:p>
      <w:pPr>
        <w:pStyle w:val="Normal"/>
        <w:rPr/>
      </w:pPr>
      <w:r>
        <w:rPr/>
        <w:t>1.</w:t>
      </w:r>
      <w:r>
        <w:rPr/>
        <w:t>家长在家长会上发言稿精选五篇</w:t>
      </w:r>
    </w:p>
    <w:p>
      <w:pPr>
        <w:pStyle w:val="Normal"/>
        <w:rPr/>
      </w:pPr>
      <w:r>
        <w:rPr/>
        <w:t>2.</w:t>
      </w:r>
      <w:r>
        <w:rPr/>
        <w:t>家长会家长精彩发言三篇集合</w:t>
      </w:r>
    </w:p>
    <w:p>
      <w:pPr>
        <w:pStyle w:val="Normal"/>
        <w:rPr/>
      </w:pPr>
      <w:r>
        <w:rPr/>
        <w:t>3.</w:t>
      </w:r>
      <w:r>
        <w:rPr/>
        <w:t>家长会家长精彩发言四篇</w:t>
      </w:r>
    </w:p>
    <w:p>
      <w:pPr>
        <w:pStyle w:val="Normal"/>
        <w:rPr/>
      </w:pPr>
      <w:r>
        <w:rPr/>
        <w:t>4.</w:t>
      </w:r>
      <w:r>
        <w:rPr/>
        <w:t>如何做一名合格的家长</w:t>
      </w:r>
    </w:p>
    <w:p>
      <w:pPr>
        <w:pStyle w:val="Normal"/>
        <w:widowControl/>
        <w:bidi w:val="0"/>
        <w:spacing w:before="180" w:after="180"/>
        <w:jc w:val="left"/>
        <w:rPr/>
      </w:pPr>
      <w:r>
        <w:rPr/>
        <w:t>5.</w:t>
      </w:r>
      <w:r>
        <w:rPr/>
        <w:t>家长在家长会上发言稿精选五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