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生自我评价大全"/>
      <w:r>
        <w:rPr/>
        <w:t>药店实习生自我评价大全</w:t>
      </w:r>
      <w:bookmarkEnd w:id="0"/>
    </w:p>
    <w:p>
      <w:pPr>
        <w:pStyle w:val="Normal"/>
        <w:rPr/>
      </w:pPr>
      <w:r>
        <w:rPr/>
        <w:t>狂热啊</w:t>
      </w:r>
      <w:r>
        <w:rPr/>
        <w:t>!</w:t>
      </w:r>
      <w:r>
        <w:rPr/>
        <w:t>都三十好几度呢</w:t>
      </w:r>
      <w:r>
        <w:rPr/>
        <w:t>!</w:t>
      </w:r>
      <w:r>
        <w:rPr/>
        <w:t>幸好药店里有空调，南方的夏天真是异常的热。可天天顶着火辣的太阳，骑着脚踏车去药店也是一件很痛苦的事。可是恶劣的环境正激起了斗志，要克服环境的不足，虽然很热，容易变困，但我仍要打起精神来，好好干，不能有半点马虎和偷懒。</w:t>
      </w:r>
    </w:p>
    <w:p>
      <w:pPr>
        <w:pStyle w:val="Normal"/>
        <w:rPr/>
      </w:pPr>
      <w:r>
        <w:rPr/>
        <w:t>不能给随便卖药，由于我非售药人员。药店就是帮忙打扫，做一些清洁之类的活儿，还有就是收盈等等。活并不是很重。一开始，还真有点不想干了觉的学不到什么，还不如在家看看电视呢，可姐姐对我很热情，想那就过几天再说了社会要适应自我自下而上的环境，不想一开始就干不下去了必须要坚持下去。要在自我的工作的环境中让自我的工作做得很简便，首先得尽快地熟悉自我所在工作环境。</w:t>
      </w:r>
    </w:p>
    <w:p>
      <w:pPr>
        <w:pStyle w:val="Normal"/>
        <w:rPr/>
      </w:pPr>
      <w:r>
        <w:rPr/>
        <w:t>面积也不是很大。早上去，药店仅有一层。先要扫地，得每个角落都扫干净了有顾客来的时候我要上前很礼貌的说“请您坐下稍等一会儿，姐姐很快就来了然后我就去喊我姐姐过来</w:t>
      </w:r>
      <w:r>
        <w:rPr/>
        <w:t>(</w:t>
      </w:r>
      <w:r>
        <w:rPr/>
        <w:t>姐姐挺忙的常常不在等我姐姐来的这段时间，会随意的和顾客聊几句，使他不会感觉等太久了没人来的时候，就擦柜台玻璃，别小看这活，还真是挺累人的擦完柜台，闲着没事的时候，就会看看药品的说明，解并且记着每种药的功用和禁忌，增长知识嘛。有时候也会和姐姐聊聊天，问她一些疾病的原因和治疗方法。姐姐有时也和我说说我工作中的错误和缺点，也很虚心地听她说，说看一个人怎样样并不仅仅是看他学历、文凭怎样样，关键是看此人做事是否勤快踏实。承认我懒了点有点。姐姐还对我说：跟我不一样，受过高等教育的应当多利用时间不断地学习，不断地充实，不断地提升自我，年轻人不要怕吃苦，年轻的时候不吃苦，难道到老了再吃苦吗确实，听了姐姐对我所说的金玉良言，确让思想认识有了更深一层的提高，某种程度上，姐姐给我指明了很好的一个努力方向。</w:t>
      </w:r>
    </w:p>
    <w:p>
      <w:pPr>
        <w:pStyle w:val="Normal"/>
        <w:rPr/>
      </w:pPr>
      <w:r>
        <w:rPr/>
        <w:t>和姐姐聊天，还有一次。姐姐语重心长的说：一个人在学生时代最重要的学习东西，增长见识，锻炼本事，尤其在大学学习时候，选用寒暑期时间参于社会实践活动是一个很好的锻炼机会，赚钱不是主要的作为学生，能赚多少钱，等你毕业了有的赚钱的机会，然后姐姐给我说了读书时的事，说他读书的时候，也是求知欲十分强烈，想方设法地想多学点东西，放假的时候，经常往全国各地跑，不为别的就为了增长见识”姐姐的话让我很受感触。</w:t>
      </w:r>
    </w:p>
    <w:p>
      <w:pPr>
        <w:pStyle w:val="Normal"/>
        <w:rPr/>
      </w:pPr>
      <w:r>
        <w:rPr/>
        <w:t>至少能应对经常发生的感冒，药店真是学了许多东西。明白什么样的症状吃什么药比较好，而不是不管三七二十一，一旦感冒了拿到一个感冒药就吃，常常不能对症下药，浪费钱。还明白了拉肚子的轻重程度，该吃什么药</w:t>
      </w:r>
      <w:r>
        <w:rPr/>
        <w:t>;</w:t>
      </w:r>
      <w:r>
        <w:rPr/>
        <w:t>跌打碰伤该怎样办…都是与日常生活相关的重要知识。</w:t>
      </w:r>
    </w:p>
    <w:p>
      <w:pPr>
        <w:pStyle w:val="Normal"/>
        <w:rPr/>
      </w:pPr>
      <w:r>
        <w:rPr/>
        <w:t>锻炼并提高了自我的交流本事，这次的社会实践工作让我感触良多并学到许多书本以外的知识。不仅仅使我认识到与人沟通的重要性。同时还对医学知识有了一个感性的认识，体会到医生的价值，还真有点后悔当初没选医科呢</w:t>
      </w:r>
      <w:r>
        <w:rPr/>
        <w:t>!</w:t>
      </w:r>
      <w:r>
        <w:rPr/>
        <w:t>说着玩的明白，学的专业计算机在社会中也有着很重要的作用。由衷的为自我的收获感到高兴，也清楚地意识到身上所肩负的重任。</w:t>
      </w:r>
    </w:p>
    <w:p>
      <w:pPr>
        <w:pStyle w:val="Normal"/>
        <w:rPr/>
      </w:pPr>
      <w:r>
        <w:rPr/>
        <w:t>能免则免之。所以药店特殊的定义给予顾客的特殊的表情。大多面带焦虑，药房里让我感触最深的要数每一天匆匆的过客们药店在眼中就是仅有病人才光顾的地方。或面带病容。总之，形形色色的面孔每一天不断地变换着，药店仿佛是人生的大看台，上演着各种喜怒哀乐的剧情</w:t>
      </w:r>
      <w:r>
        <w:rPr/>
        <w:t>!</w:t>
      </w:r>
      <w:r>
        <w:rPr/>
        <w:t>虽然每一天早九到晚五的工作时间很漫长，甚至有时站到腿一阵一阵的酸痛可是听到有的顾客不经意间对我态度的赞扬，一切的不忍都烟消云散，这让我感到很欣慰并且我懂得将工作中出现避免不了困难努力去克服。同时让我更加有信心做好实践工作，更好的服务于大众更好的服务于社会</w:t>
      </w:r>
      <w:r>
        <w:rPr/>
        <w:t>!</w:t>
      </w:r>
    </w:p>
    <w:p>
      <w:pPr>
        <w:pStyle w:val="Normal"/>
        <w:rPr/>
      </w:pPr>
      <w:r>
        <w:rPr/>
        <w:t>并服务于社会，这次的实践工作让我有机会接触到社会。不仅仅锻炼了意志和克服困难的本事，同时也让我实践中积累了一些经验，这是学校以及在书本上是学不到</w:t>
      </w:r>
      <w:r>
        <w:rPr/>
        <w:t>!</w:t>
      </w:r>
      <w:r>
        <w:rPr/>
        <w:t>然而现今普通高校的大学生，这种步入社会进行社会实践的机会少之甚少。认为，当今社会的大学生应多参加社会实践工作，更好的锻炼自我并充实自我，经过自我在实践工作中的努力来实现自我的人生价值</w:t>
      </w:r>
      <w:r>
        <w:rPr/>
        <w:t>!</w:t>
      </w:r>
      <w:r>
        <w:rPr/>
        <w:t>其实，社会实践活动是顺应时代发展需要，贴合青年学生成长的活动，意义重大且影响深刻。现今社会需要的集知识、专业技能和工作实践经验于一身的高素质人才，作为高校大学生的更要勇于参加社会实践更好的锻炼自我</w:t>
      </w:r>
      <w:r>
        <w:rPr/>
        <w:t>!</w:t>
      </w:r>
    </w:p>
    <w:p>
      <w:pPr>
        <w:pStyle w:val="Normal"/>
        <w:rPr/>
      </w:pPr>
      <w:r>
        <w:rPr/>
        <w:t>药店实践的经验让我懂得了残酷的现实竞争中，所以。坚持一种平和的心态是如此难能可贵。而这些将是踏入社会后需永远铭记的耐心，宽容，关心，职责，友善。想，这应当是今年的假期收获最丰硕的</w:t>
      </w:r>
      <w:r>
        <w:rPr/>
        <w:t>!</w:t>
      </w:r>
      <w:r>
        <w:rPr/>
        <w:t>同时更让我懂得什么是尊重劳动</w:t>
      </w:r>
      <w:r>
        <w:rPr/>
        <w:t>!</w:t>
      </w:r>
      <w:r>
        <w:rPr/>
        <w:t>虽然是不要任何报酬的实践但我从心里明白钱的来之不易和珍贵。所以经历打工和想象打工是不一样的也最终明白，这世界上有很多金玉良言的道理我都看似明白、理解，其实还差得远，仅有真正经历过了这心坎上才有一道印记。回顾在药店实践的这十几天虽然没有惊心动魄的情景，却也是曲折迂回，给了人生不少的启发和动力，深刻的体会到一个很简单的道理，那就是梅花香自苦寒来，宝剑锋从磨砺出</w:t>
      </w:r>
      <w:r>
        <w:rPr/>
        <w:t>!</w:t>
      </w:r>
      <w:r>
        <w:rPr/>
        <w:t>同时我也最终领悟到要在就业形势如此严峻的大城市里取得一席之地，谈何容易</w:t>
      </w:r>
    </w:p>
    <w:p>
      <w:pPr>
        <w:pStyle w:val="Normal"/>
        <w:widowControl/>
        <w:bidi w:val="0"/>
        <w:spacing w:before="180" w:after="180"/>
        <w:jc w:val="left"/>
        <w:rPr/>
      </w:pPr>
      <w:r>
        <w:rPr/>
        <w:t>可是这十几天的经历将陪伴我大学生活，此时的虽然已经离开了药店。受用一生，想，这对我以后的工作生活都会有很大的帮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