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董事长年会致辞"/>
      <w:r>
        <w:rPr/>
        <w:t>2023</w:t>
      </w:r>
      <w:r>
        <w:rPr/>
        <w:t>年企业董事长年会致辞</w:t>
      </w:r>
      <w:bookmarkEnd w:id="0"/>
    </w:p>
    <w:p>
      <w:pPr>
        <w:pStyle w:val="Normal"/>
        <w:rPr/>
      </w:pPr>
      <w:r>
        <w:rPr/>
        <w:t>各位领导、各位嘉宾，各位朋友：</w:t>
      </w:r>
    </w:p>
    <w:p>
      <w:pPr>
        <w:pStyle w:val="Normal"/>
        <w:rPr/>
      </w:pPr>
      <w:r>
        <w:rPr/>
        <w:t>大家下午好</w:t>
      </w:r>
      <w:r>
        <w:rPr/>
        <w:t>!</w:t>
      </w:r>
    </w:p>
    <w:p>
      <w:pPr>
        <w:pStyle w:val="Normal"/>
        <w:rPr/>
      </w:pPr>
      <w:r>
        <w:rPr/>
        <w:t>非常感谢各位光临民炫房地产酒店资源整合平台的年会现场，我代表民炫公司、房地产酒店资源平台欢迎各位的莅临。今天，对我们来讲，这是个大日子，也是个特别的日子。可以说今天请大家来既是参加我们平台“梦想相聚</w:t>
      </w:r>
      <w:r>
        <w:rPr/>
        <w:t>.</w:t>
      </w:r>
      <w:r>
        <w:rPr/>
        <w:t>合作共赢”的主题年会，也是共祝平台网站上线一个月。今天我们将分享</w:t>
      </w:r>
      <w:r>
        <w:rPr/>
        <w:t>20xx</w:t>
      </w:r>
      <w:r>
        <w:rPr/>
        <w:t>年的收获与感悟，一起探讨</w:t>
      </w:r>
      <w:r>
        <w:rPr/>
        <w:t>20xx</w:t>
      </w:r>
      <w:r>
        <w:rPr/>
        <w:t>年房地产与酒店行业发展趋势，寻找猴年的合作机会。</w:t>
      </w:r>
    </w:p>
    <w:p>
      <w:pPr>
        <w:pStyle w:val="Normal"/>
        <w:rPr/>
      </w:pPr>
      <w:r>
        <w:rPr/>
        <w:t>各位朋友在年底百忙之中抽出时间参加今天聚会，既是对民炫平台和我本人的认可与支持，同时也说明这个平台有着广泛朋友基础的特色和优势。民炫平台构思于朋友的需要，形成于朋友的支持，成长于团队的共同努力。做一个温暖的平台，是我们目标之一。平台形成，于朋友的支持，有情有义成了平台的基因。今天现场的朋友，绝大数都是相识相知多年的老朋友，还有很多新朋友。对此，我首先要感谢无条件支持我们的老朋友，有了你们的支持，我们平台搭起来了，并逐步得到行业的认可</w:t>
      </w:r>
      <w:r>
        <w:rPr/>
        <w:t>;</w:t>
      </w:r>
      <w:r>
        <w:rPr/>
        <w:t>同时要感谢今天来参加年会的新朋友，正是你们的信任和支持，让我们圈子越来越大，平台的基础越来越好。有了新老朋友的支持，通过平台团队的努力，相信民炫平台不会辜负大家的期待。</w:t>
      </w:r>
    </w:p>
    <w:p>
      <w:pPr>
        <w:pStyle w:val="Normal"/>
        <w:rPr/>
      </w:pPr>
      <w:r>
        <w:rPr/>
        <w:t>信任是目前社会稀缺资源，达沃斯世界经济主席克劳斯</w:t>
      </w:r>
      <w:r>
        <w:rPr/>
        <w:t>.</w:t>
      </w:r>
      <w:r>
        <w:rPr/>
        <w:t>施瓦布最近也说，我们生活在信任瓦解的世界。在平台建设过程中，我们将珍惜现有的信任，努力创建新的信任。我们相信也希望未来的日子大家在这个平台上，无论是相处还是合作，都要重视感情，珍惜信任，换位思考，彼此尊重、互利互惠。</w:t>
      </w:r>
    </w:p>
    <w:p>
      <w:pPr>
        <w:pStyle w:val="Normal"/>
        <w:rPr/>
      </w:pPr>
      <w:r>
        <w:rPr/>
        <w:t>各位朋友，今天我们相聚在国际化大都市上海，相聚在国内最具前沿的一线城市北上广中的上海，无论我们来自哪里，我们都已经感受到上海成熟的商业环境和良好的商业文化。都已感受到并接受了上海开放、包容、创新和共赢的理念。作为发源于上海的民炫平台，应该也必须以开放、包容、创新和共赢为方针，这将是平台的地域优势，也是我们以后要走的方向。</w:t>
      </w:r>
    </w:p>
    <w:p>
      <w:pPr>
        <w:pStyle w:val="Normal"/>
        <w:rPr/>
      </w:pPr>
      <w:r>
        <w:rPr/>
        <w:t>做为一个新兴的互联网平台，必然有着与互联网时代有关的互联网思维、移动互联网、大数据，云计算，</w:t>
      </w:r>
      <w:r>
        <w:rPr/>
        <w:t>O2O</w:t>
      </w:r>
      <w:r>
        <w:rPr/>
        <w:t>等理念，相信没有人不知道互联网时代的飞速发展和一切皆有可能的新概念。作为一个接地气的平台，我们必须正视这个时代的浮躁，尤其“颠覆”的说法。我们需要冷静的思考，既不能忽视低估互联网的价值，更不能盲目跟风。互联网</w:t>
      </w:r>
      <w:r>
        <w:rPr/>
        <w:t>BAT</w:t>
      </w:r>
      <w:r>
        <w:rPr/>
        <w:t>三巨头的成功，我们认为不是所谓的“颠覆”，它只是解决了人们的需求和痛点，改变的是一种行为方式。比如最近阿里云与</w:t>
      </w:r>
      <w:r>
        <w:rPr/>
        <w:t>12306</w:t>
      </w:r>
      <w:r>
        <w:rPr/>
        <w:t>的合作，更说明了阿里的成功是解决了问题和痛点。而民炫平台通过网站、客户端、微信和微博，将综合发挥各种互联网工具的优势，尝试解决行业人碎片时间多、信息不对称的痛点，并将结合房地产和酒店的行业特性，努力做一个随时随地全方位整合资源、快捷高效开展业务的接底气的互联网平台。</w:t>
      </w:r>
    </w:p>
    <w:p>
      <w:pPr>
        <w:pStyle w:val="Normal"/>
        <w:rPr/>
      </w:pPr>
      <w:r>
        <w:rPr/>
        <w:t>各位朋友，通过两年来大家的支持和我们自身的努力，平台的基础工作已经完成。即将到来的猴年，我们将正式扬帆起航。在新的一年，我们主要从以下几方面开展工作：</w:t>
      </w:r>
    </w:p>
    <w:p>
      <w:pPr>
        <w:pStyle w:val="Normal"/>
        <w:rPr/>
      </w:pPr>
      <w:r>
        <w:rPr/>
        <w:t>第一、升级管理规则，确定</w:t>
      </w:r>
      <w:r>
        <w:rPr/>
        <w:t>20xx</w:t>
      </w:r>
      <w:r>
        <w:rPr/>
        <w:t>版平台合作规则。民炫平台重视友情和感情，这和平台的法治精神不矛盾。以规则为保证的友情和感情，将会更具有持久性，更会得到健康发展。</w:t>
      </w:r>
      <w:r>
        <w:rPr/>
        <w:t>20xx</w:t>
      </w:r>
      <w:r>
        <w:rPr/>
        <w:t>年版平台合作规则将在</w:t>
      </w:r>
      <w:r>
        <w:rPr/>
        <w:t>20xx</w:t>
      </w:r>
      <w:r>
        <w:rPr/>
        <w:t>年版本的基础上，完善管理团队建设，完善平台合作模式，完善平台利益分配。我们期待各位朋友积极参与平台制度建设中来，为平台的健康发展提出建设性意见，相信健康健全的合作规则对每一个守规则的朋友来讲都是有利可期的。</w:t>
      </w:r>
    </w:p>
    <w:p>
      <w:pPr>
        <w:pStyle w:val="Normal"/>
        <w:rPr/>
      </w:pPr>
      <w:r>
        <w:rPr/>
        <w:t>第二、建立平台功能部门。随着平台进入实质性运作阶段，我们需要有原先的全面关注逐步适当聚焦。我们将在现有管理团队的基础上设立招商事业部、产品事业部、会务与会展事业部、技术与咨询事业部、线下活动事业部、线上运营事业部等功能性部门。上面各部门将公开招募方式，采取合伙人模式</w:t>
      </w:r>
      <w:r>
        <w:rPr/>
        <w:t>---</w:t>
      </w:r>
      <w:r>
        <w:rPr/>
        <w:t>风险共担，利益共享。欢迎有志于平台建设的朋友届时踊跃参加，积极参与。</w:t>
      </w:r>
    </w:p>
    <w:p>
      <w:pPr>
        <w:pStyle w:val="Normal"/>
        <w:rPr/>
      </w:pPr>
      <w:r>
        <w:rPr/>
        <w:t>第三、完善平台板块和区域建设。</w:t>
      </w:r>
      <w:r>
        <w:rPr/>
        <w:t>20xx</w:t>
      </w:r>
      <w:r>
        <w:rPr/>
        <w:t>年，平台业务对接将逐步由目前的人工对接转移到互联网上来，板块中心将承担业务对接与管理的职能，各板块中心将确立与责任相符的利益分配机制。平台中心管理人员公开招募，采取合伙人模式，风险共担、利益共享。平台区域除采取公开招募的方式外，我们要整合平台成员现有的展厅和分公司、办事处的存量资源和优势，将建立和拓展新的合作模式。</w:t>
      </w:r>
    </w:p>
    <w:p>
      <w:pPr>
        <w:pStyle w:val="Normal"/>
        <w:rPr/>
      </w:pPr>
      <w:r>
        <w:rPr/>
        <w:t>第四、摸索建立</w:t>
      </w:r>
      <w:r>
        <w:rPr/>
        <w:t>B-O2O</w:t>
      </w:r>
      <w:r>
        <w:rPr/>
        <w:t>模式。我们要针对目前</w:t>
      </w:r>
      <w:r>
        <w:rPr/>
        <w:t>020</w:t>
      </w:r>
      <w:r>
        <w:rPr/>
        <w:t>模式存在的问题，将建立属于自己的</w:t>
      </w:r>
      <w:r>
        <w:rPr/>
        <w:t>B-O2O</w:t>
      </w:r>
      <w:r>
        <w:rPr/>
        <w:t>模式。通过与平台关联行业的合作，利用各自的资源和人脉优势，根据大家都能接受的商业规则，创新合作模式。</w:t>
      </w:r>
    </w:p>
    <w:p>
      <w:pPr>
        <w:pStyle w:val="Normal"/>
        <w:rPr/>
      </w:pPr>
      <w:r>
        <w:rPr/>
        <w:t>第五、打造行业人的家园。我们平台因朋友而诞生，以后更要服务于新老朋友。我们要发挥平台自身的优势，利用好平台自己的资源，同时导入大家需要的各种资源。在民炫平台上，除了工作和事业，生活、学习和家庭，我们同样关注。希望，通过我们的努力和大家的支持，将民炫平台打造成行业人的家园。民炫，将是您工作和事业的平台，同时也是幸福生活的好帮手，好伙伴。</w:t>
      </w:r>
    </w:p>
    <w:p>
      <w:pPr>
        <w:pStyle w:val="Normal"/>
        <w:rPr/>
      </w:pPr>
      <w:r>
        <w:rPr/>
        <w:t>各位领导、各位嘉宾，各位朋友，非常感谢大家以前对民炫平台的大力支持，以后的日子，民炫平台更需要您的鼎力相助。同时，期待您成为民炫的朋友、诤友和合伙人。</w:t>
      </w:r>
    </w:p>
    <w:p>
      <w:pPr>
        <w:pStyle w:val="Normal"/>
        <w:rPr/>
      </w:pPr>
      <w:r>
        <w:rPr/>
        <w:t>马驰元野繁华茂，猴躍神州事业兴。各位朋友，即将到来的一年是值得期待，我们相信，只要大家尊重，交流，交心，合作。一定能实现“相聚民炫平台，携手共赢未来”的平台梦。</w:t>
      </w:r>
    </w:p>
    <w:p>
      <w:pPr>
        <w:pStyle w:val="Normal"/>
        <w:rPr/>
      </w:pPr>
      <w:r>
        <w:rPr/>
        <w:t>祝各位猴年愉快</w:t>
      </w:r>
      <w:r>
        <w:rPr/>
        <w:t>!</w:t>
      </w:r>
      <w:r>
        <w:rPr/>
        <w:t>事业进步</w:t>
      </w:r>
      <w:r>
        <w:rPr/>
        <w:t>!</w:t>
      </w:r>
      <w:r>
        <w:rPr/>
        <w:t>身体健康</w:t>
      </w:r>
      <w:r>
        <w:rPr/>
        <w:t>!</w:t>
      </w:r>
      <w:r>
        <w:rPr/>
        <w:t>家庭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