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入职自我介绍"/>
      <w:r>
        <w:rPr/>
        <w:t>简短入职自我介绍</w:t>
      </w:r>
      <w:bookmarkEnd w:id="0"/>
    </w:p>
    <w:p>
      <w:pPr>
        <w:pStyle w:val="Normal"/>
        <w:rPr/>
      </w:pPr>
      <w:r>
        <w:rPr/>
        <w:t>1.</w:t>
      </w:r>
      <w:r>
        <w:rPr/>
        <w:t>记者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硕士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hr</w:t>
      </w:r>
      <w:r>
        <w:rPr/>
        <w:t>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求职应聘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各行各业求职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员求职自我介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