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工作的自我评价精选"/>
      <w:r>
        <w:rPr/>
        <w:t>学生工作的自我评价精选</w:t>
      </w:r>
      <w:bookmarkEnd w:id="0"/>
    </w:p>
    <w:p>
      <w:pPr>
        <w:pStyle w:val="Normal"/>
        <w:rPr/>
      </w:pPr>
      <w:r>
        <w:rPr/>
        <w:t>时间过得飞快，转瞬间，大学生活已近过一半，回顾走过的路，有苦、有累，有喜，有悲，更有爱</w:t>
      </w:r>
      <w:r>
        <w:rPr/>
        <w:t>;</w:t>
      </w:r>
      <w:r>
        <w:rPr/>
        <w:t>有同窗的饭后揶揄，有备考时的紧张情景，有集体游玩时的开怀大笑，有篮球场上全体奋奔时的傻样……一切的一切都倾注了我们班每个学子的爱，一切一切的都有我们班每一位同学共同奋进的身影，轻松的环境塑造了我们团结的集体，虽说没有超群的成绩，可活动中同学们尽情释怀的爱却是一种精神上的慰藉。</w:t>
      </w:r>
    </w:p>
    <w:p>
      <w:pPr>
        <w:pStyle w:val="Normal"/>
        <w:rPr/>
      </w:pPr>
      <w:r>
        <w:rPr/>
        <w:t>大一进校之时，我带着自己小小的目标参加班委的竞选，当时竞选的是组宣委员一职，有同学们的支持和信任我成功晋级。自此，也开始了我大学的班级工作生涯。</w:t>
      </w:r>
    </w:p>
    <w:p>
      <w:pPr>
        <w:pStyle w:val="Normal"/>
        <w:rPr/>
      </w:pPr>
      <w:r>
        <w:rPr/>
        <w:t>自担任组宣委员以来，我和涛哥</w:t>
      </w:r>
      <w:r>
        <w:rPr/>
        <w:t>(</w:t>
      </w:r>
      <w:r>
        <w:rPr/>
        <w:t>我们班的老班长王涛</w:t>
      </w:r>
      <w:r>
        <w:rPr/>
        <w:t>)</w:t>
      </w:r>
      <w:r>
        <w:rPr/>
        <w:t>及其他班委共同努力，精心地打造着我们这个集体——机电</w:t>
      </w:r>
      <w:r>
        <w:rPr/>
        <w:t>064</w:t>
      </w:r>
      <w:r>
        <w:rPr/>
        <w:t>班。班委会上班委能够各抒己见，班会上的轻松气氛同学能畅所欲言，错误之处敢于指出，不懂的地方会追问，一切使那么的轻松而愉快，这也是值得庆幸的地方了。</w:t>
      </w:r>
    </w:p>
    <w:p>
      <w:pPr>
        <w:pStyle w:val="Normal"/>
        <w:rPr/>
      </w:pPr>
      <w:r>
        <w:rPr/>
        <w:t>有喜亦有悲，活动中的努力，学习中的拼搏，可最后换来的成绩</w:t>
      </w:r>
      <w:r>
        <w:rPr/>
        <w:t>(</w:t>
      </w:r>
      <w:r>
        <w:rPr/>
        <w:t>期末成绩</w:t>
      </w:r>
      <w:r>
        <w:rPr/>
        <w:t>)</w:t>
      </w:r>
      <w:r>
        <w:rPr/>
        <w:t>并不理想，也许是挂科的同学考得太低了吧</w:t>
      </w:r>
      <w:r>
        <w:rPr/>
        <w:t>!</w:t>
      </w:r>
      <w:r>
        <w:rPr/>
        <w:t>但并不排除班级排名第一的同学拿到学院里去比也并不超群吧</w:t>
      </w:r>
      <w:r>
        <w:rPr/>
        <w:t>!</w:t>
      </w:r>
      <w:r>
        <w:rPr/>
        <w:t>事已发生，怎能任其发展，有涛哥对他们的一一督促和劝导，也有班委共同商议的警钟措施——出班刊</w:t>
      </w:r>
      <w:r>
        <w:rPr/>
        <w:t>(</w:t>
      </w:r>
      <w:r>
        <w:rPr/>
        <w:t>班刊中凝聚了所有人的心里话吧</w:t>
      </w:r>
      <w:r>
        <w:rPr/>
        <w:t>!)</w:t>
      </w:r>
      <w:r>
        <w:rPr/>
        <w:t>，相信自己的承诺总会对自己产生一定的作用吧</w:t>
      </w:r>
      <w:r>
        <w:rPr/>
        <w:t>!</w:t>
      </w:r>
    </w:p>
    <w:p>
      <w:pPr>
        <w:pStyle w:val="Normal"/>
        <w:rPr/>
      </w:pPr>
      <w:r>
        <w:rPr/>
        <w:t>后来，涛哥因身体状况不佳“退隐江湖”，我也自此开始了我的班长工作之旅。旅程中有平坦也有坎坷，可老谢</w:t>
      </w:r>
      <w:r>
        <w:rPr/>
        <w:t>(</w:t>
      </w:r>
      <w:r>
        <w:rPr/>
        <w:t>我们班的团支书谢臻</w:t>
      </w:r>
      <w:r>
        <w:rPr/>
        <w:t>)</w:t>
      </w:r>
      <w:r>
        <w:rPr/>
        <w:t>、胡赛龙</w:t>
      </w:r>
      <w:r>
        <w:rPr/>
        <w:t>(</w:t>
      </w:r>
      <w:r>
        <w:rPr/>
        <w:t>我们班的学习委员</w:t>
      </w:r>
      <w:r>
        <w:rPr/>
        <w:t>)</w:t>
      </w:r>
      <w:r>
        <w:rPr/>
        <w:t>及其他班委的默契配合也能踏平坎坷成大道了。由于我在学院里也有工作，班级里的事物每每都是分配下去做或由老师直接叫相关负责人做了。各个班委都能够出色高效地完成各项工作。当我“嘘寒问暖”时，他们总能说道：“一切搞定……”，多么令人欣慰的一句话啊</w:t>
      </w:r>
      <w:r>
        <w:rPr/>
        <w:t>!</w:t>
      </w:r>
      <w:r>
        <w:rPr/>
        <w:t>当我时间充裕时或班级举行很大的活动时，我们班委会在一起共同的为班级建设出点子。</w:t>
      </w:r>
    </w:p>
    <w:p>
      <w:pPr>
        <w:pStyle w:val="Normal"/>
        <w:rPr/>
      </w:pPr>
      <w:r>
        <w:rPr/>
        <w:t>时间不等人，该举办活动的时候得举办，节日到了，能不愉快轻松一下吗</w:t>
      </w:r>
      <w:r>
        <w:rPr/>
        <w:t>?</w:t>
      </w:r>
      <w:r>
        <w:rPr/>
        <w:t>是的，我们班委也组织了各种各样的大小不一的活动，虽说不是精彩的瞬间，但也算是高兴释怀时洋相辈出的凝聚吧</w:t>
      </w:r>
      <w:r>
        <w:rPr/>
        <w:t>!</w:t>
      </w:r>
    </w:p>
    <w:p>
      <w:pPr>
        <w:pStyle w:val="Normal"/>
        <w:rPr/>
      </w:pPr>
      <w:r>
        <w:rPr/>
        <w:t>秋游中，为争取大家的同意，我们搞了民</w:t>
      </w:r>
      <w:r>
        <w:rPr/>
        <w:t>-</w:t>
      </w:r>
      <w:r>
        <w:rPr/>
        <w:t>意调查，有一大半同学同意出游，不能出游的同学也许是私事过于重要了吧，我们是能理解的。不管组织得是否成功，但带回的照片上的每一个笑脸足以证实我们的努力是值得的。</w:t>
      </w:r>
    </w:p>
    <w:p>
      <w:pPr>
        <w:pStyle w:val="Normal"/>
        <w:rPr/>
      </w:pPr>
      <w:r>
        <w:rPr/>
        <w:t>篮球赛上，大家疯狂似的奔跑，开怀的欢笑，揶揄的争斗，都是大家轻松时凝聚的体现。</w:t>
      </w:r>
    </w:p>
    <w:p>
      <w:pPr>
        <w:pStyle w:val="Normal"/>
        <w:rPr/>
      </w:pPr>
      <w:r>
        <w:rPr/>
        <w:t>轻松娱乐不忘学习。谈心班会上，有班委</w:t>
      </w:r>
      <w:r>
        <w:rPr/>
        <w:t>(</w:t>
      </w:r>
      <w:r>
        <w:rPr/>
        <w:t>主角是学习委员胡赛龙</w:t>
      </w:r>
      <w:r>
        <w:rPr/>
        <w:t>)</w:t>
      </w:r>
      <w:r>
        <w:rPr/>
        <w:t>对学习的指导和强调，也有同学对近期学习情况的汇报和总结及生活状况的简评，当然也少不了个人经验的分享，亦有哄堂大笑时对学习情况及个人表现的警示。</w:t>
      </w:r>
    </w:p>
    <w:p>
      <w:pPr>
        <w:pStyle w:val="Normal"/>
        <w:rPr/>
      </w:pPr>
      <w:r>
        <w:rPr/>
        <w:t>也许过去的乐事、趣事还有太多太多，但油墨渐淡已在提醒我接近尾声了。轻松的环境塑造了凝聚的集体，也许没有天天在一起疯狂玩耍的情景，但餐厅里几排桌子周围全是同窗的身影足以证实我们的心是连在一起的。</w:t>
      </w:r>
    </w:p>
    <w:p>
      <w:pPr>
        <w:pStyle w:val="Normal"/>
        <w:widowControl/>
        <w:bidi w:val="0"/>
        <w:spacing w:before="180" w:after="180"/>
        <w:jc w:val="left"/>
        <w:rPr/>
      </w:pPr>
      <w:r>
        <w:rPr/>
        <w:t>成绩是令人担忧的，但我们的班委和我仍然相信，我们班并不比其他班级差，只因我们都在努力，相信挂科的同学在老谢和我两个半小时的谈心、其他班委的努力及寝室长的帮助下，再加上他们的保证和努力必会取得好的成绩。作为一个人相信自己是重要的，对于一个班级同样也是如此，我们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