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文化节闭幕式领导讲话稿"/>
      <w:r>
        <w:rPr/>
        <w:t>社团文化节闭幕式领导讲话稿</w:t>
      </w:r>
      <w:bookmarkEnd w:id="0"/>
    </w:p>
    <w:p>
      <w:pPr>
        <w:pStyle w:val="Normal"/>
        <w:rPr/>
      </w:pPr>
      <w:r>
        <w:rPr/>
        <w:t>尊敬的各位嘉宾，各位朋友，同学们：</w:t>
      </w:r>
    </w:p>
    <w:p>
      <w:pPr>
        <w:pStyle w:val="Normal"/>
        <w:rPr/>
      </w:pPr>
      <w:r>
        <w:rPr/>
        <w:t>大家晚上好好</w:t>
      </w:r>
      <w:r>
        <w:rPr/>
        <w:t>!</w:t>
      </w:r>
    </w:p>
    <w:p>
      <w:pPr>
        <w:pStyle w:val="Normal"/>
        <w:rPr/>
      </w:pPr>
      <w:r>
        <w:rPr/>
        <w:t>今天，我们欢聚一堂，相聚在这个夜晚，相聚在我们“党旗下的青春”为主题的第九届社团文化节闭幕式晚会现场。经过开展将近一个月的丰富多彩的文化节活动，第九届社团文化节在今晚正式落下了帷幕。在此，我谨代表社团联合会和全体社团对出席今天闭幕式的校团委领导、嘉宾表示衷心的感谢，对大力支持和积极参与的社团同仁们表示美好的祝愿。</w:t>
      </w:r>
    </w:p>
    <w:p>
      <w:pPr>
        <w:pStyle w:val="Normal"/>
        <w:rPr/>
      </w:pPr>
      <w:r>
        <w:rPr/>
        <w:t>社团文化节是我校校园文化生活中的一次盛会，本届社团文化节以“党旗下的青春”为主题，较之往届文化节更为成熟、更具特色。社团文化节期间举行了“社彩缤纷、团聚你我”开幕式、“党史知识竞赛”、“党的基本知识竞猜游园活动”等系列活动，还有我们各个社团的系列专场。这些活动的开展吸引了许多同学加入到我们的社团活动中，对推进校园文化建设、促进学生全面发展，创造了更好的平台。</w:t>
      </w:r>
    </w:p>
    <w:p>
      <w:pPr>
        <w:pStyle w:val="Normal"/>
        <w:rPr/>
      </w:pPr>
      <w:r>
        <w:rPr/>
        <w:t>我校各社团在校园中挥洒热情，甘于奉献，为大学生展现和塑造自我提供了一个不可多得的平台。在建党九十周年之际，在科学发展观引领潮流大背景下，通过此次社团文化节，给同学们提供了更多的锻炼机会，以社团文化来提高同学们的综合素质和促进学习风气。回首建党</w:t>
      </w:r>
      <w:r>
        <w:rPr/>
        <w:t>90</w:t>
      </w:r>
      <w:r>
        <w:rPr/>
        <w:t>年来的伟大成就，我们无比骄傲和自豪，展望未来，我们满怀信心和希望。</w:t>
      </w:r>
    </w:p>
    <w:p>
      <w:pPr>
        <w:pStyle w:val="Normal"/>
        <w:rPr/>
      </w:pPr>
      <w:r>
        <w:rPr/>
        <w:t>在鲜艳的党旗下，我们用动听的歌声唱出内心的幸福和喜悦，用悠扬的琴声表达我们的朝气和活力，用优美的舞姿舞出我们的理想和追求，力争做到通过活动学习、提高，通过活动完善、砺练，通过活动成长、成才，集中展现当代大学生的蓬勃朝气和青春风采，尽情地演绎青春与活力。我们社团人将本着以全校同学为本的态度，携手全校社团，为开辟我校社团的创品牌活动而不懈奋斗。</w:t>
      </w:r>
    </w:p>
    <w:p>
      <w:pPr>
        <w:pStyle w:val="Normal"/>
        <w:rPr/>
      </w:pPr>
      <w:r>
        <w:rPr/>
        <w:t>最后，衷心祝愿大家在今后的工作生活里，身体健康，事业有成，和谐幸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社团文化节闭幕式领导讲话稿的人还看了：</w:t>
      </w:r>
    </w:p>
    <w:p>
      <w:pPr>
        <w:pStyle w:val="Normal"/>
        <w:rPr/>
      </w:pPr>
      <w:r>
        <w:rPr/>
        <w:t>1.2016</w:t>
      </w:r>
      <w:r>
        <w:rPr/>
        <w:t>社团文化节闭幕式致辞</w:t>
      </w:r>
    </w:p>
    <w:p>
      <w:pPr>
        <w:pStyle w:val="Normal"/>
        <w:rPr/>
      </w:pPr>
      <w:r>
        <w:rPr/>
        <w:t>2.</w:t>
      </w:r>
      <w:r>
        <w:rPr/>
        <w:t>社团文化节开幕式致辞</w:t>
      </w:r>
    </w:p>
    <w:p>
      <w:pPr>
        <w:pStyle w:val="Normal"/>
        <w:rPr/>
      </w:pPr>
      <w:r>
        <w:rPr/>
        <w:t>3.</w:t>
      </w:r>
      <w:r>
        <w:rPr/>
        <w:t>社团文化节闭幕式致辞</w:t>
      </w:r>
    </w:p>
    <w:p>
      <w:pPr>
        <w:pStyle w:val="Normal"/>
        <w:rPr/>
      </w:pPr>
      <w:r>
        <w:rPr/>
        <w:t>4.</w:t>
      </w:r>
      <w:r>
        <w:rPr/>
        <w:t>社团文化节开幕式讲话</w:t>
      </w:r>
    </w:p>
    <w:p>
      <w:pPr>
        <w:pStyle w:val="Normal"/>
        <w:rPr/>
      </w:pPr>
      <w:r>
        <w:rPr/>
        <w:t>5.</w:t>
      </w:r>
      <w:r>
        <w:rPr/>
        <w:t>大学生科技文化节闭幕式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社团文化节开幕式致辞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