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宣传大型政论片雄关观后感心得体会范文精选"/>
      <w:r>
        <w:rPr/>
        <w:t>学习宣传大型政论片《雄关》观后感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沧海横流，方显英雄本色。”新冠状病毒疫情发生以来，从科学研判、决策部署的党中央到冲锋在前、顽强拼搏的各级组织和党员干部，从日夜奋战、不顾安危的医护人员到义无反顾、日夜坚守的广大公安民警，从勇于担当、坚守岗位的社区工作人员到不辞辛劳、勇往直前的抗疫志愿者，从安全复工复产人员到服从命令听指挥的居家大众，</w:t>
      </w:r>
      <w:r>
        <w:rPr/>
        <w:t>14</w:t>
      </w:r>
      <w:r>
        <w:rPr/>
        <w:t>亿人齐心协力、坚持全国一盘棋，在“疫”战中爬坡过坎、闯关夺隘，他们就像是抗疫战场上“竞相开放”的百花，为人民群众迎来最美的春天。</w:t>
      </w:r>
    </w:p>
    <w:p>
      <w:pPr>
        <w:pStyle w:val="Normal"/>
        <w:rPr/>
      </w:pPr>
      <w:r>
        <w:rPr/>
        <w:t>是尽忠职守的信念，让已然没有少年模样的你依旧意气风发。钟南山院士，是院士更是战士，</w:t>
      </w:r>
      <w:r>
        <w:rPr/>
        <w:t>17</w:t>
      </w:r>
      <w:r>
        <w:rPr/>
        <w:t>年前奋战抗击非典第一线，</w:t>
      </w:r>
      <w:r>
        <w:rPr/>
        <w:t>17</w:t>
      </w:r>
      <w:r>
        <w:rPr/>
        <w:t>年后再战防疫最前线。</w:t>
      </w:r>
      <w:r>
        <w:rPr/>
        <w:t>84</w:t>
      </w:r>
      <w:r>
        <w:rPr/>
        <w:t>岁高龄，本该是劳碌了大半辈子后安享晚年的阶段，但是钟南山院士却带着医者救人的初心、为国为民的责任感再战疫情前线。每到国家和民族需要他的时刻，他总是挺身而出，把事业放到高于一切的地位，把人民的需要放到高于一切的地位，把救死扶伤放到高于一切的地位，成为病人心目中的“精神支柱”、民族英雄和学习的楷模。虽然高龄的您已然没有了少年模样，但是您带领医疗团队抗击疫情的样子依旧意气风发，如果说白衣少年带给我们的是懵懂的青春，那您的这件白大褂带给我们的就是战胜疫情的希望，此时你就是我们心中最帅气的“白衣少年”。</w:t>
      </w:r>
    </w:p>
    <w:p>
      <w:pPr>
        <w:pStyle w:val="Normal"/>
        <w:rPr/>
      </w:pPr>
      <w:r>
        <w:rPr/>
        <w:t>是初生牛犊不怕虎的勇气，激励着少年的你更加奋发有为。青春要不失“莽撞”与“冲动”，风平浪静的成长只会让我们脆弱与麻木，青春的航线上，我们要看准扬帆时机，把紧船舵，利用风浪助力成长。同时，青春需要富含坚守与理想，才能闪耀、才能发光。在新冠肺炎疫情防控斗争中，很大一部分青年人不畏艰险、冲锋在前、舍生忘死，在挫折中坚强，在逆境中前行，彰显着青春的蓬勃力量。他们用乐观的心态激励着自己，感染着身边人，用实际行动书写着属于自己的青春记忆。没有这般寒刺骨，哪来梅花扑鼻香。相信这群“捐躯赴国难，视死忽如归”的年轻人心中将会多一分勇气与坚定，在挑起未来的重任上将更有责任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不破楼兰终不还的决心，激励着少年的你更加自强不息。天行健，君子以自强不息。中华民族在历史上经历过很多磨难，但从来没有被压垮过，反而是愈挫愈勇，不断在磨难中成长、从磨难中奋起，从而形成了中国人民迎难而上、毫不退缩、自强不息的优秀品质。在</w:t>
      </w:r>
      <w:r>
        <w:rPr/>
        <w:t>4</w:t>
      </w:r>
      <w:r>
        <w:rPr/>
        <w:t>万多名驰援湖北的医护人员中，有</w:t>
      </w:r>
      <w:r>
        <w:rPr/>
        <w:t>1</w:t>
      </w:r>
      <w:r>
        <w:rPr/>
        <w:t>万多名“</w:t>
      </w:r>
      <w:r>
        <w:rPr/>
        <w:t>90</w:t>
      </w:r>
      <w:r>
        <w:rPr/>
        <w:t>后”，作为时代接班人，他们秉承着不破楼兰终不还的决心，冲锋陷阵，深入疫情重灾区，当着抢救生命的战斗员、疫情防控的宣传员、交通卡点的守门员、物资转运的勤务员，用自己小小的力量为抗击疫情注入青春活力。目前，驰援湖北医疗队已经开始陆续返回原单位，相信他们一定能带着这段宝贵经历在今后的工作中更加突显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