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优秀学生党员2023年度计划范文"/>
      <w:r>
        <w:rPr/>
        <w:t>争当优秀学生党员</w:t>
      </w:r>
      <w:r>
        <w:rPr/>
        <w:t>2023</w:t>
      </w:r>
      <w:r>
        <w:rPr/>
        <w:t>年度计划范文</w:t>
      </w:r>
      <w:bookmarkEnd w:id="0"/>
    </w:p>
    <w:p>
      <w:pPr>
        <w:pStyle w:val="Normal"/>
        <w:rPr/>
      </w:pPr>
      <w:r>
        <w:rPr/>
        <w:t>新的一年已经到来，在新的一年中作为一名预备党员必须要有扎实的理论基础、过硬的政治素质、很强的是非观念、优秀的精神面貌，同时加强对自己的自省与总结，并结合自我的学习和工作和对一切事物的认知，努力做好个人计划，学习党的理论知识，争取做一名优秀的共产党员。作为一名预备党员，我的争先创优计划如下：</w:t>
      </w:r>
    </w:p>
    <w:p>
      <w:pPr>
        <w:pStyle w:val="Normal"/>
        <w:rPr/>
      </w:pPr>
      <w:r>
        <w:rPr/>
        <w:t>首先，要加强理论学习，不断提升思想认识，做好学习实践的模范。要大胆突破，做到面对机遇，敢于争先；面对艰险，敢于探索；面对落后，敢于奋起；面对竞争，敢于创新。积极探索新的工作思路和方法，并与实际紧密结合。学无止境，热爱学习、努力学习是人生永恒的主题。同时大学生应自觉将建设学习型党组织的要求贯穿于创先争优活动全过程，坚定理想信念，努力带头用中国特色社会主义理论体系武装自己的头脑，学习掌握新知识新技能，不断加强自身理论素养和实践能力；同时要做到虚心向老师和同学学习，做到在干中学，学中干，切实提高自身落实科学发展观的执行力，争做勤学善用、勇于创新的模范。</w:t>
      </w:r>
    </w:p>
    <w:p>
      <w:pPr>
        <w:pStyle w:val="Normal"/>
        <w:rPr/>
      </w:pPr>
      <w:r>
        <w:rPr/>
        <w:t>二是做好服务群众的模范。坚持全心全意为人民服务，是党的根本宗旨。作为学生党员，最根本就是要做到真心实意帮助同学老师排忧解难。我应当尊敬身边的老师和学生，全心全意为我们的集体、为师生服务，热心社会工作，热情服务需要帮助的人和群体，奉献点点滴滴，要永怀大爱之心，铭记我们党的教诲，坚持主动为他人提供力所能及的帮助；坚持在能力范围内提供最大的奉献，支援有困难的人们，以实际行动践行“一个党员一面旗，永葆先进为人民”的口号，无私的去实现我们党的宗旨。</w:t>
      </w:r>
    </w:p>
    <w:p>
      <w:pPr>
        <w:pStyle w:val="Normal"/>
        <w:rPr/>
      </w:pPr>
      <w:r>
        <w:rPr/>
        <w:t>三是要自觉遵守党的纪律，模范遵守国家法律法规，自觉执行和维护学院的各项规章制度，自觉坚持以社会主义核心价值为统领，带头弘扬新风正气，敢于同不良风气，违纪违法行为作斗争，为积淀学院文化、构建和谐校园做出积极贡献。</w:t>
      </w:r>
    </w:p>
    <w:p>
      <w:pPr>
        <w:pStyle w:val="Normal"/>
        <w:rPr/>
      </w:pPr>
      <w:r>
        <w:rPr/>
        <w:t>四是要在积极带头中立志成才。作为学生党员应当志存高远，心存澄洁。即要刻苦钻研，又要勇于实践，具有远大的理想和强烈的爱国主义成长成才意识，不断提高自身思想健康道德素质，争做优秀的表率，用自己的行动和工作影响、带动同学们共同进步。作为一个学生党员，不仅要保持自己的先进性，同时，要用先进性来带动并作为开展工作的基础。</w:t>
      </w:r>
    </w:p>
    <w:p>
      <w:pPr>
        <w:pStyle w:val="Normal"/>
        <w:widowControl/>
        <w:bidi w:val="0"/>
        <w:spacing w:before="180" w:after="180"/>
        <w:jc w:val="left"/>
        <w:rPr/>
      </w:pPr>
      <w:r>
        <w:rPr/>
        <w:t>开展创先争优活动是抓好学习实践活动整改落实的需要。是推动科学发展、促进社会和谐的需要。是加强基层党组织建设的需要。是进一步调动和激发广大党员积极性创造性的需要。带头学习提高、带头争创佳绩、带头服务群众、带头遵纪守法、带头弘扬正气。我们应当把这种活动一直延续下去，不断的对自己自省与塑造，努力的把自己塑造成一名真正从肉体与灵魂上入党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