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财务工作会议讲话"/>
      <w:r>
        <w:rPr/>
        <w:t>集团财务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召开集团</w:t>
      </w:r>
      <w:r>
        <w:rPr/>
        <w:t>xx</w:t>
      </w:r>
      <w:r>
        <w:rPr/>
        <w:t>年工作总结会议。会议的主要任务是：认真贯彻落实集团公司</w:t>
      </w:r>
      <w:r>
        <w:rPr/>
        <w:t>xx</w:t>
      </w:r>
      <w:r>
        <w:rPr/>
        <w:t>年</w:t>
      </w:r>
      <w:r>
        <w:rPr/>
        <w:t>7</w:t>
      </w:r>
      <w:r>
        <w:rPr/>
        <w:t>月召开的董事会会议精神，全面总结</w:t>
      </w:r>
      <w:r>
        <w:rPr/>
        <w:t>xx</w:t>
      </w:r>
      <w:r>
        <w:rPr/>
        <w:t>年各项工作，共同谋划发展思路，分析当前面临的形势和任务，精心安排部署</w:t>
      </w:r>
      <w:r>
        <w:rPr/>
        <w:t>xx</w:t>
      </w:r>
      <w:r>
        <w:rPr/>
        <w:t>年重点工作，表彰先进，动员全体员工，凝心聚力，开拓进取，强化管理，提升效益，为全面完成</w:t>
      </w:r>
      <w:r>
        <w:rPr/>
        <w:t>xx</w:t>
      </w:r>
      <w:r>
        <w:rPr/>
        <w:t>年各项目标任务而努力奋斗。</w:t>
      </w:r>
    </w:p>
    <w:p>
      <w:pPr>
        <w:pStyle w:val="Normal"/>
        <w:rPr/>
      </w:pPr>
      <w:r>
        <w:rPr/>
        <w:t>下面，围绕会议主要任务，我代表集团公司作工作报告，主要讲以下三点意见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回顾</w:t>
      </w:r>
    </w:p>
    <w:p>
      <w:pPr>
        <w:pStyle w:val="Normal"/>
        <w:rPr/>
      </w:pPr>
      <w:r>
        <w:rPr/>
        <w:t>xx</w:t>
      </w:r>
      <w:r>
        <w:rPr/>
        <w:t>年，是国家“十二五”规划开局年，也是集团公司“二五”发展战略的第二年，更是集团公司成立以来挑战最多、压力最大的一年。形势空前严峻，困难前所未有，但是，我们没有怨天尤人，更没有消极等靠，而是全面贯彻落实</w:t>
      </w:r>
      <w:r>
        <w:rPr/>
        <w:t>xx</w:t>
      </w:r>
      <w:r>
        <w:rPr/>
        <w:t>年工作会议精神，领导班子和全体员工团结一致，坚定信心，真抓实干，攻坚克难，沉着、冷静应对全年经济形势的压力和挑战，积极强化内部管理，寻求新思路，制定新举措，很好地完成了</w:t>
      </w:r>
      <w:r>
        <w:rPr/>
        <w:t>xx</w:t>
      </w:r>
      <w:r>
        <w:rPr/>
        <w:t>年工作会议上确定的各项目标任务，可谓逆境中实现平稳较快发展，为</w:t>
      </w:r>
      <w:r>
        <w:rPr/>
        <w:t>xx</w:t>
      </w:r>
      <w:r>
        <w:rPr/>
        <w:t>年工作画上圆满句号。</w:t>
      </w:r>
    </w:p>
    <w:p>
      <w:pPr>
        <w:pStyle w:val="Normal"/>
        <w:rPr/>
      </w:pPr>
      <w:r>
        <w:rPr/>
        <w:t>一、这一年，经济指标实现持续增长。</w:t>
      </w:r>
    </w:p>
    <w:p>
      <w:pPr>
        <w:pStyle w:val="Normal"/>
        <w:rPr/>
      </w:pPr>
      <w:r>
        <w:rPr/>
        <w:t>我们始终坚持以经济效益为中心，克服各种困难，保持了生产经营的安全稳定局面。全年实现产值万元，占年度计划</w:t>
      </w:r>
      <w:r>
        <w:rPr/>
        <w:t>1.3</w:t>
      </w:r>
      <w:r>
        <w:rPr/>
        <w:t>亿元的</w:t>
      </w:r>
      <w:r>
        <w:rPr/>
        <w:t>%</w:t>
      </w:r>
      <w:r>
        <w:rPr/>
        <w:t>。其中：公司完成万元，公司完成万元</w:t>
      </w:r>
      <w:r>
        <w:rPr/>
        <w:t>()</w:t>
      </w:r>
      <w:r>
        <w:rPr/>
        <w:t>，公司完成万元</w:t>
      </w:r>
      <w:r>
        <w:rPr/>
        <w:t>(</w:t>
      </w:r>
      <w:r>
        <w:rPr/>
        <w:t>工程一公司万元、工程二公司万元</w:t>
      </w:r>
      <w:r>
        <w:rPr/>
        <w:t>)</w:t>
      </w:r>
      <w:r>
        <w:rPr/>
        <w:t>。实现利润万元。入库税金万元。</w:t>
      </w:r>
    </w:p>
    <w:p>
      <w:pPr>
        <w:pStyle w:val="Normal"/>
        <w:rPr/>
      </w:pPr>
      <w:r>
        <w:rPr/>
        <w:t>二、这一年，资本运作取得重大成果。</w:t>
      </w:r>
    </w:p>
    <w:p>
      <w:pPr>
        <w:pStyle w:val="Normal"/>
        <w:rPr/>
      </w:pPr>
      <w:r>
        <w:rPr/>
        <w:t>xx</w:t>
      </w:r>
      <w:r>
        <w:rPr/>
        <w:t>年，财务部门开展股权及融资工作，保证了正常经营的资金需求。一方面加强公司与信贷、税务关系，优化了资源配臵，改善了企业的经营环境。另一方面稳步推进各车间的独立核算，有效提升了集团公司盈利能力。全年通过资本运作对于完成资产经营和财务目标发挥了关键作用。同时，各部门也积极进行融资工作，全年累计社会融资近千万元，在很大程度上不仅保证了企业正常运营所需的流动资金，而且也为企业节约了大量的资金来开展其他项目建设，为集团公司的做大做强提供了强有力的资金支撑和保障。</w:t>
      </w:r>
    </w:p>
    <w:p>
      <w:pPr>
        <w:pStyle w:val="Normal"/>
        <w:rPr/>
      </w:pPr>
      <w:r>
        <w:rPr/>
        <w:t>三、这一年，争取政策取得重大成绩。</w:t>
      </w:r>
    </w:p>
    <w:p>
      <w:pPr>
        <w:pStyle w:val="Normal"/>
        <w:rPr/>
      </w:pPr>
      <w:r>
        <w:rPr/>
        <w:t>我们积极争取政策支持，经营环境逐步改善。利用国家对项目的扶持，结合自身企业的优势条件，通过半年多的努力，顺利办理了，享受两年内免征增值税，大大减少了生产成本，增强市场竞争力，今年的</w:t>
      </w:r>
      <w:r>
        <w:rPr/>
        <w:t>4-12</w:t>
      </w:r>
      <w:r>
        <w:rPr/>
        <w:t>月份共免缴税金</w:t>
      </w:r>
      <w:r>
        <w:rPr/>
        <w:t>302.6</w:t>
      </w:r>
      <w:r>
        <w:rPr/>
        <w:t>万元，节约了大量资金，为企业的发展添足了后劲。</w:t>
      </w:r>
    </w:p>
    <w:p>
      <w:pPr>
        <w:pStyle w:val="Normal"/>
        <w:rPr/>
      </w:pPr>
      <w:r>
        <w:rPr/>
        <w:t>四、这一年，科技创新取得重大突破。</w:t>
      </w:r>
    </w:p>
    <w:p>
      <w:pPr>
        <w:pStyle w:val="Normal"/>
        <w:rPr/>
      </w:pPr>
      <w:r>
        <w:rPr/>
        <w:t>今年以来，试验室积极查阅有应用的文献资料，针对我公司原材料的基本情况，做了大量的试配实验，在相关部门的配合下，已取得突破性进展。经多次检验，不管是在强度方面，还是其工作性能方面，完全能满足的各项性能要求，并且真正应用到实际生产中，不仅解决了今年以来供不应求的现状，而且的利用大大降低了生产成本，节约了原材料资金，为企业做大做强挺高强有力的技术保障。</w:t>
      </w:r>
    </w:p>
    <w:p>
      <w:pPr>
        <w:pStyle w:val="Normal"/>
        <w:rPr/>
      </w:pPr>
      <w:r>
        <w:rPr/>
        <w:t>五、这一年，项目建设取得重大进展。</w:t>
      </w:r>
    </w:p>
    <w:p>
      <w:pPr>
        <w:pStyle w:val="Normal"/>
        <w:rPr/>
      </w:pPr>
      <w:r>
        <w:rPr/>
        <w:t>公司的发展离不开项目开发建设，今年以来，尤其是在后半年，首先，集团公司在现在框架的基础上，经过多方考察、论证，在，。其次，在成立与，作为新兴的旅游产业，不仅会带动房车销售工作的有利开展，更会因其广阔的发展前景带来巨大的经济效益和社会效益。于此同时，在成功建立，于</w:t>
      </w:r>
      <w:r>
        <w:rPr/>
        <w:t>7</w:t>
      </w:r>
      <w:r>
        <w:rPr/>
        <w:t>月着手筹建、</w:t>
      </w:r>
      <w:r>
        <w:rPr/>
        <w:t>8</w:t>
      </w:r>
      <w:r>
        <w:rPr/>
        <w:t>月设备到位、</w:t>
      </w:r>
      <w:r>
        <w:rPr/>
        <w:t>9</w:t>
      </w:r>
      <w:r>
        <w:rPr/>
        <w:t>月底建站结束、</w:t>
      </w:r>
      <w:r>
        <w:rPr/>
        <w:t>10</w:t>
      </w:r>
      <w:r>
        <w:rPr/>
        <w:t>月份正式投产，短短几个月的时间，不仅做到了的达标工作，而且在保证了公司内需的前提下，还外销了近</w:t>
      </w:r>
      <w:r>
        <w:rPr/>
        <w:t>200</w:t>
      </w:r>
      <w:r>
        <w:rPr/>
        <w:t>吨。最后，工程公司也在今年积极招揽项目，无论是工程技术部中标，还是利用关系承揽，都想尽设法地推进项目建设，最终印证了“你的时间、努力用在哪里，你的成功、收获就在哪里”这句至理名言，使得在等地，我公司的工程项目遍地开花。</w:t>
      </w:r>
    </w:p>
    <w:p>
      <w:pPr>
        <w:pStyle w:val="Normal"/>
        <w:rPr/>
      </w:pPr>
      <w:r>
        <w:rPr/>
        <w:t>六、这一年，企业管理取得重大成效。</w:t>
      </w:r>
    </w:p>
    <w:p>
      <w:pPr>
        <w:pStyle w:val="Normal"/>
        <w:rPr/>
      </w:pPr>
      <w:r>
        <w:rPr/>
        <w:t>企业的发展要以先进的管理为指导。在</w:t>
      </w:r>
      <w:r>
        <w:rPr/>
        <w:t>xx</w:t>
      </w:r>
      <w:r>
        <w:rPr/>
        <w:t>年，首先，公司从制度管理入手，结合集团公司和各部门的实际情况，在原有制度的基础上，作了补充，出台了一系列的规章制度，对过时不用的制度及时废止，同时制定出各部门的工作流程，并做到制度、流程上墙，极大提高了工作效率。其次，全面推行目标绩效管理，形成了以目标制定为起点，以目标完成为考核的管理体系，把责任分解到人、把任务量化到月、季度，并在半年、年终进行绩效考核，充分调动了员工的工作积极性和主动性。最后，从打造企业文化管理入手，出台员工文明礼仪、行为规范，在公司形成了团结协助、互帮互助的和谐氛围，被县委县政府评为</w:t>
      </w:r>
      <w:r>
        <w:rPr/>
        <w:t>xx</w:t>
      </w:r>
      <w:r>
        <w:rPr/>
        <w:t>年度“文明单位”。</w:t>
      </w:r>
    </w:p>
    <w:p>
      <w:pPr>
        <w:pStyle w:val="Normal"/>
        <w:rPr/>
      </w:pPr>
      <w:r>
        <w:rPr/>
        <w:t>xx</w:t>
      </w:r>
      <w:r>
        <w:rPr/>
        <w:t>年，是我们抓落实、求实效的一年，也是取得新成就、实现新跨越的一年，更是全体员工吃苦流汗、奋力拼搏的一年</w:t>
      </w:r>
      <w:r>
        <w:rPr/>
        <w:t>!</w:t>
      </w:r>
      <w:r>
        <w:rPr/>
        <w:t>突出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降本增效，千方百计提高经济效益</w:t>
      </w:r>
    </w:p>
    <w:p>
      <w:pPr>
        <w:pStyle w:val="Normal"/>
        <w:rPr/>
      </w:pPr>
      <w:r>
        <w:rPr/>
        <w:t>一是加大营销力度，千方百计提高市场占有率。</w:t>
      </w:r>
      <w:r>
        <w:rPr/>
        <w:t>xx</w:t>
      </w:r>
      <w:r>
        <w:rPr/>
        <w:t>年，在国民经济不景气，严厉打击小产权房和县域内的出现以及恒基市场冲击等情况下，使得市场开发工作难度越来越大，但是销售科发扬“一支作风硬、业务棒、能打大仗、会打胜仗”的精神，积极深入工地，分析市场、寻找市场、开发市场、维护市场，使得</w:t>
      </w:r>
      <w:r>
        <w:rPr/>
        <w:t>12</w:t>
      </w:r>
      <w:r>
        <w:rPr/>
        <w:t>年的销售工作又上新局面。</w:t>
      </w:r>
    </w:p>
    <w:p>
      <w:pPr>
        <w:pStyle w:val="Normal"/>
        <w:rPr/>
      </w:pPr>
      <w:r>
        <w:rPr/>
        <w:t>二是打破常规管理模式，实现独立核算。随着集团公司的不断壮大，为了更准确的反映各公司的经营状况，最终打破吃大锅饭的局面，集团公司对各子公司和生产单位进行独立核算，等实行独立建账，提高了工作积极性，减少了集团公司的开支。</w:t>
      </w:r>
    </w:p>
    <w:p>
      <w:pPr>
        <w:pStyle w:val="Normal"/>
        <w:rPr/>
      </w:pPr>
      <w:r>
        <w:rPr/>
        <w:t>三是严格把好原材料关，降低生产成本。材料供应部积极走访市场，了解行情，货比三家，始终坚持“质优价廉”的原则，为各子公司和生产单位购进等必需原材料，有时候加班加点到等地询问等原材料价格，在保证质量的前提下，争取把费用压到最低。</w:t>
      </w:r>
    </w:p>
    <w:p>
      <w:pPr>
        <w:pStyle w:val="Normal"/>
        <w:rPr/>
      </w:pPr>
      <w:r>
        <w:rPr/>
        <w:t>四是加强内部管理，减少后勤开支。行政管理部从看不见的花费入手，避免资源浪费。内部文件都双面打印，有些不重要的文件一般都用废纸打印</w:t>
      </w:r>
      <w:r>
        <w:rPr/>
        <w:t>;</w:t>
      </w:r>
      <w:r>
        <w:rPr/>
        <w:t>建立办公用品使用薄，详细登记物品领用信息，避免重复领取</w:t>
      </w:r>
      <w:r>
        <w:rPr/>
        <w:t>;</w:t>
      </w:r>
      <w:r>
        <w:rPr/>
        <w:t>对小车建立费用、油耗登记表，每月统计各量小车的费用和油耗，加强舆论监督，通过以上管理措施，从根源上杜绝浪费、在工作中厉行节约，使得后勤开支大大缩减。同时，对外部单位的一些处罚、缴费等，多跑腿、多说话，将费用压到最低，先后在环保、水利、土地、技术监督、安监工作上为集团公司节约费用</w:t>
      </w:r>
      <w:r>
        <w:rPr/>
        <w:t>4</w:t>
      </w:r>
      <w:r>
        <w:rPr/>
        <w:t>万元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综合治理，安全生产保持稳定局面</w:t>
      </w:r>
    </w:p>
    <w:p>
      <w:pPr>
        <w:pStyle w:val="Normal"/>
        <w:rPr/>
      </w:pPr>
      <w:r>
        <w:rPr/>
        <w:t>作为生产型企业，安全就是生命，安全就是效益，</w:t>
      </w:r>
      <w:r>
        <w:rPr/>
        <w:t>xx</w:t>
      </w:r>
      <w:r>
        <w:rPr/>
        <w:t>年我集团公司上下认真贯彻落实安全生产会议精神，成立安全生产领导小组，始终坚持“安全第一、预防为主、综合治理”的方针，强化安全生产意识，从基层抓起，通过制定、学习安全生产方案、现场演练等形式，各部门都建立有效的安全机制，从根本上保证全年无事故发生。</w:t>
      </w:r>
    </w:p>
    <w:p>
      <w:pPr>
        <w:pStyle w:val="Normal"/>
        <w:rPr/>
      </w:pPr>
      <w:r>
        <w:rPr/>
        <w:t>公司通过学习防汛预案、现场消防演练等，提高安全生产能力，公司通过印发员工安全生产手册，建立安全生产档案，利用茶余饭后进行学习，最终高分通过安全生产标准化三级验收，成为今年以来河南地区非煤矿山达标企业最高分，公司利用每周六下午例会期间，强调安全施工，对每一个失误都深入分析原因，总结教训，避免出现安全事故。人力资源部在安监局领取安全生产基本常识试卷，并在培训会上作了详细的讲解，随后进行了安全生产常识的专项考试，进一步提高了全员的安全防护意识和安全生产能力，从根本上保证了安全生产的稳定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资本运作，财务管理进一步规范。</w:t>
      </w:r>
    </w:p>
    <w:p>
      <w:pPr>
        <w:pStyle w:val="Normal"/>
        <w:rPr/>
      </w:pPr>
      <w:r>
        <w:rPr/>
        <w:t>一是完成集团公司及各个子公司的增资扩股工作。为了提高企业的核心竞争力，扩大公司的生产经营规模，</w:t>
      </w:r>
      <w:r>
        <w:rPr/>
        <w:t>xx</w:t>
      </w:r>
      <w:r>
        <w:rPr/>
        <w:t>年初，在各部门的积极配合下，经过多方努力、协调，实现公司的增资扩股，最终成立了集团，为今后更快更好发展奠定了基础。</w:t>
      </w:r>
    </w:p>
    <w:p>
      <w:pPr>
        <w:pStyle w:val="Normal"/>
        <w:rPr/>
      </w:pPr>
      <w:r>
        <w:rPr/>
        <w:t>二是融洽税企关系，加强与税务部门沟通。在公司资源综合利用季度检查时，主动邀请检测单位和税务人员进行产品质量检测，积极向税务部门报送资料，顺利通过了税务检查。</w:t>
      </w:r>
    </w:p>
    <w:p>
      <w:pPr>
        <w:pStyle w:val="Normal"/>
        <w:rPr/>
      </w:pPr>
      <w:r>
        <w:rPr/>
        <w:t>三是积极筹措资金，保证资金流转正常化。由于前期开发建设等都需要大量的资金作支撑，为了缓解压力，公司对多家银信联系，通过多交往、多沟通，与之建立了友好合作关系，完成还旧借新业务</w:t>
      </w:r>
      <w:r>
        <w:rPr/>
        <w:t>3160</w:t>
      </w:r>
      <w:r>
        <w:rPr/>
        <w:t>万元，获得的</w:t>
      </w:r>
      <w:r>
        <w:rPr/>
        <w:t>AA2</w:t>
      </w:r>
      <w:r>
        <w:rPr/>
        <w:t>级信用等级，为公司对各项目的开发建设提供了强有力的资金保证，保证了集团公司资金流转的正常化。</w:t>
      </w:r>
    </w:p>
    <w:p>
      <w:pPr>
        <w:pStyle w:val="Normal"/>
        <w:rPr/>
      </w:pPr>
      <w:r>
        <w:rPr/>
        <w:t>四是熟练掌握财务流程。通过学习培训，制作财务流程等措施，对各项工作都能做到有条不紊、条理清晰、账实相符，大大提高了财务人员的专业技能，有序地完成了各项工作，有力推动了财务管理在企业管理中的核心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行目标绩效考核，员工积极性进一步加强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工作会议上，集团公司与各部门、各单位都签订了目标绩效责任书，把责任书中的内容作为全年工作的重点，并组织有关部门对目标绩效进行月、季度、半年、年终考评，各部门都能合理分工部署，把任务量化到月、季度，把责任分解到人，通过目标绩效的制定和考评，极大地提高了员工的工作积极性和主动性，保证了全年工作任务的提前完成，取得了较好的预期效果，但同时，由于是第一年推行目标绩效，我们也是在摸索中前进，会缺乏一定的科学性和准确性，这需要在</w:t>
      </w:r>
      <w:r>
        <w:rPr/>
        <w:t>xx</w:t>
      </w:r>
      <w:r>
        <w:rPr/>
        <w:t>年中不断修改完善，使之更具有合理性和实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组织员工培训，员工素质进一步提高。企业的发展离不开人才的积累，人才的形成离不开学习培训。</w:t>
      </w:r>
      <w:r>
        <w:rPr/>
        <w:t>xx</w:t>
      </w:r>
      <w:r>
        <w:rPr/>
        <w:t>年集团公司高度重视员工的学习培训工作，一是每周六下午定期组织员工进行培训学习，分别学习了企业管理、人力资源、公文写作、财务纳税实务操作等相关知识，随后又对所学内容进行了考试，真正使员工学有所得、学有所用。二是聘请深圳中旭培训公司讲师对员工进行一堂关于执行力的讲座，调动了员工的工作热情，同时聘请等相关的专业性讲师，对工程类人员进行了培训学习，提高了工程类人员的整体素质。三是选派</w:t>
      </w:r>
      <w:r>
        <w:rPr/>
        <w:t>14</w:t>
      </w:r>
      <w:r>
        <w:rPr/>
        <w:t>人相继参加了人力资源管理师和二级建造师的培训和学习，并积极联系外训机构，前后共组织</w:t>
      </w:r>
      <w:r>
        <w:rPr/>
        <w:t>24</w:t>
      </w:r>
      <w:r>
        <w:rPr/>
        <w:t>人分别到郑州、南阳、成都、武汉等地培训学习了企业管理、人力资源、财务税收、混凝土结构施工规范等相关知识。四是购进企业管理、公文写作、混凝土操作、工程施工操作规范等种类的图书和光碟，为员工加强自身学习提供了机会。通过内训和外训相结合的方式，使得员工的专业技能和自身素质得到很大的提升，为公司的发展壮大提供了人才支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推进企业文化建设，员工队伍进一步稳定。</w:t>
      </w:r>
    </w:p>
    <w:p>
      <w:pPr>
        <w:pStyle w:val="Normal"/>
        <w:rPr/>
      </w:pPr>
      <w:r>
        <w:rPr/>
        <w:t>xx</w:t>
      </w:r>
      <w:r>
        <w:rPr/>
        <w:t>年集团公司大力推进企业文化建设。一是积极组织员工参加县内举行的各类比赛，提升企业知名度。在中，集团公司代表荣获二等奖</w:t>
      </w:r>
      <w:r>
        <w:rPr/>
        <w:t>;</w:t>
      </w:r>
      <w:r>
        <w:rPr/>
        <w:t>在中，集团公司代表队荣获三等奖。二是认真开展各种员工文体活动，丰富员工生活。在元旦来临之际，集团公司举行篮球、羽毛球、象棋、跳棋比赛，陶冶情操、活跃气氛，为员工提供自我展示的平台，在</w:t>
      </w:r>
      <w:r>
        <w:rPr/>
        <w:t>6</w:t>
      </w:r>
      <w:r>
        <w:rPr/>
        <w:t>月份组织一次全员拓展训练，通过丰富多彩的游戏互动，加强员工之间的团队合作意识。三是适时更换橱窗内容，让员工洞晓集团公司的动态信息，时刻掌握集团公司的发展变化。四是关心员工，维护员工切身利益，先后为人办理养老和医疗保险，实现全员参加工伤保险。通过企业文化的推进和建设，为企业员工创造一个浓厚的文化氛围，增强了员工的凝聚力和向心力，员工队伍得到进一步的稳定。</w:t>
      </w:r>
    </w:p>
    <w:p>
      <w:pPr>
        <w:pStyle w:val="Normal"/>
        <w:rPr/>
      </w:pPr>
      <w:r>
        <w:rPr/>
        <w:t>回顾过去的一年，面对空前严峻的形势，我们始终如履薄冰，负重拼搏、锐意攻坚，最终保证各项工作任务圆满完成，经营指标完成情况超出年初预想。成绩殊为不易，精神难能可贵，这是我们全体员工团结一心、拼搏奉献的结果，是在座各位艰苦努力、开拓进取的结果</w:t>
      </w:r>
      <w:r>
        <w:rPr/>
        <w:t>!</w:t>
      </w:r>
      <w:r>
        <w:rPr/>
        <w:t>在此，我代表集团公司向全体员工及家属表示衷心的感谢</w:t>
      </w:r>
      <w:r>
        <w:rPr/>
        <w:t>!</w:t>
      </w:r>
      <w:r>
        <w:rPr/>
        <w:t>向那些先进员工表示崇高的敬意</w:t>
      </w:r>
      <w:r>
        <w:rPr/>
        <w:t>!</w:t>
      </w:r>
    </w:p>
    <w:p>
      <w:pPr>
        <w:pStyle w:val="Normal"/>
        <w:rPr/>
      </w:pPr>
      <w:r>
        <w:rPr/>
        <w:t>回顾过去的一年，我们在挑战中磨练了意志，也得到了不少经验和体会：第一，广大职工是企业力量之源。在企业最艰难的时期，我们的员工不计得失、不畏艰难，保持和弘扬了集团公司的优良传统和作风，以坚定的信念和执着的精神，与企业同呼吸、共命运，不愧为一支特别能吃苦、特别能战斗、特别讲奉献的队伍，这是非常宝贵的财富。第二，科学决策是企业成功的前提。在我们最困难的时刻，监事会的指导帮助使我们坚定了信心，在诸多重大决策面前，集团公司的经营班子能够群策群力，为完成全年发展任务提供了坚强的支持和保障。第三，争取政策是改善经营环境的关键。我们企业处于经济基础行业和公用服务行业领域，经营形势很大程度上决定于国家的相关政策。</w:t>
      </w:r>
      <w:r>
        <w:rPr/>
        <w:t>xx</w:t>
      </w:r>
      <w:r>
        <w:rPr/>
        <w:t>公司成功办理，两年内免征增值税，对改善经营状况发挥了关键作用。第四，落实</w:t>
      </w:r>
      <w:r>
        <w:rPr/>
        <w:t>xx</w:t>
      </w:r>
      <w:r>
        <w:rPr/>
        <w:t>年会议精神是做大做强的必然选择。以为主导，不断突出以为核心，积极发展相关产业，延伸产业链、价值链，既形成了对主导产业的有力支撑，也增加了新的利润增长点，为实现经营目标作出了积极贡献。第五，狠抓落实是实现任务目标的根本途径。</w:t>
      </w:r>
      <w:r>
        <w:rPr/>
        <w:t>xx</w:t>
      </w:r>
      <w:r>
        <w:rPr/>
        <w:t>年全年目标和各项任务的完成，重要原因之一是我们始终坚持了脚踏实地、兢兢业业、狠抓落实、一抓到底的作风。第六，企业文化是战胜困难的强大动力。以“以质量求生存，以信誉求发展”的经营理念塑造的企业文化，使我们全体员工在困难时期仍然保持了强大的向心力和凝聚力，为我们战胜困难、实现目标提供了强大动力，必须在今后工作中进一步大力弘扬。</w:t>
      </w:r>
    </w:p>
    <w:p>
      <w:pPr>
        <w:pStyle w:val="Normal"/>
        <w:rPr/>
      </w:pPr>
      <w:r>
        <w:rPr/>
        <w:t>只有不断地总结过去，才能谋求更好的未来</w:t>
      </w:r>
      <w:r>
        <w:rPr/>
        <w:t>;</w:t>
      </w:r>
      <w:r>
        <w:rPr/>
        <w:t>只有直面存在的困难，才能取得更好的发展。虽然在过去的一年中，我们取得了成绩和辉煌，但是在充分肯定成绩的同时，我们也必须清醒地看到目前仍然存在一些问题与不足：</w:t>
      </w:r>
    </w:p>
    <w:p>
      <w:pPr>
        <w:pStyle w:val="Normal"/>
        <w:rPr/>
      </w:pPr>
      <w:r>
        <w:rPr/>
        <w:t>一、整体素质有待提高。班子的向心力、凝聚力、决策水平还跟不上企业发展的需要，员工的思想素质、业务水平、工作能力和方法还需进一步提高。</w:t>
      </w:r>
    </w:p>
    <w:p>
      <w:pPr>
        <w:pStyle w:val="Normal"/>
        <w:rPr/>
      </w:pPr>
      <w:r>
        <w:rPr/>
        <w:t>二、发展的后劲不足。主要体现在公司的技术水平、项目、专业人才、资金储备等方面跟不上公司发展需要。</w:t>
      </w:r>
    </w:p>
    <w:p>
      <w:pPr>
        <w:pStyle w:val="Normal"/>
        <w:rPr/>
      </w:pPr>
      <w:r>
        <w:rPr/>
        <w:t>三、项目开发有待持续跟进。全年各个项目都已接近尾声，剩余小部分的工程将会在短时间内顺利完工，必须要做好</w:t>
      </w:r>
      <w:r>
        <w:rPr/>
        <w:t>xx</w:t>
      </w:r>
      <w:r>
        <w:rPr/>
        <w:t>年的项目开发跟进工作。</w:t>
      </w:r>
    </w:p>
    <w:p>
      <w:pPr>
        <w:pStyle w:val="Normal"/>
        <w:rPr/>
      </w:pPr>
      <w:r>
        <w:rPr/>
        <w:t>四是员工的安全观念有待提高。</w:t>
      </w:r>
      <w:r>
        <w:rPr/>
        <w:t>xx</w:t>
      </w:r>
      <w:r>
        <w:rPr/>
        <w:t>年集团公司虽然没有出现大的安全事故，但仍有小的安全问题不断出现。</w:t>
      </w:r>
    </w:p>
    <w:p>
      <w:pPr>
        <w:pStyle w:val="Normal"/>
        <w:rPr/>
      </w:pPr>
      <w:r>
        <w:rPr/>
        <w:t>五是各公司的资金回收力度亟待加强。公司的发展壮大离不开资金这个坚强后盾。目前公司资金回收的滞后，严重影响资金的有效流转，在今后需加大力气搞好货款回收，盘活资金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的经营形势和工作思路</w:t>
      </w:r>
    </w:p>
    <w:p>
      <w:pPr>
        <w:pStyle w:val="Normal"/>
        <w:rPr/>
      </w:pPr>
      <w:r>
        <w:rPr/>
        <w:t>xx</w:t>
      </w:r>
      <w:r>
        <w:rPr/>
        <w:t>年，是实施集团公司“二五”发展规划承上启下的重要一年，也是实现全年既定目标的攻坚年。做好今年的工作意义重大、影响深远，不仅关系全年目标的完成，而且影响“二五”发展战略目标的实现。做好今年工作必须深入分析当前内外部环境，准确把握有利因素和不利因素，正确认识面临的机遇和挑战，在复杂环境中掌握工作主动权。</w:t>
      </w:r>
    </w:p>
    <w:p>
      <w:pPr>
        <w:pStyle w:val="Normal"/>
        <w:rPr/>
      </w:pPr>
      <w:r>
        <w:rPr/>
        <w:t>从外部环境看，有利因素与不利因素交织。一是我国经济发展仍然处于重要战略机遇期，国民经济将保持平稳较快增长局面，这将会进一步带动我公司相关产业的发展，但经济增长中存在的下行压力又会制约到我公司产品的销售，例如，国家新出台的土地法，在很大程度上将会遏制我县房地产开发，同时，受经济影响波动，钢厂形势不容乐观，使得我公司的销售将会有所下降。二是全国上下虽然保持了经济回升向好的势头，但是通货膨胀的压力越来越大，使得我们企业原材料成本、劳动力价格等不断攀升，盈利空间逐步缩小，同时，国家货币政策日渐紧缩，各家金融机构贷款投放节奏逐步放慢。三是市场竞争日益激烈，目前我县已出现多家生产企业，与我们公司明争暗夺，抢市场、抢工程、抢人才，面对咄咄逼人的发展态势，我们必须采取非常之举，倾注非常之力，奋力打拼，奋力前行。</w:t>
      </w:r>
    </w:p>
    <w:p>
      <w:pPr>
        <w:pStyle w:val="Normal"/>
        <w:rPr/>
      </w:pPr>
      <w:r>
        <w:rPr/>
        <w:t>从内部情况来看，经营管理仍待加强。从以上工作中存在的问题可以看出，目前，我公司内部还有诸多问题需要解决，发展道路任重道远。</w:t>
      </w:r>
    </w:p>
    <w:p>
      <w:pPr>
        <w:pStyle w:val="Normal"/>
        <w:rPr/>
      </w:pPr>
      <w:r>
        <w:rPr/>
        <w:t>综合上述分析，集团公司</w:t>
      </w:r>
      <w:r>
        <w:rPr/>
        <w:t>xx</w:t>
      </w:r>
      <w:r>
        <w:rPr/>
        <w:t>年发展中的不确定性因素仍然很多，形势依然严峻，不容丝毫懈怠。我们要想法设法转变经济增长方式，厉行节约，强化内部管理机制，牢牢把握</w:t>
      </w:r>
      <w:r>
        <w:rPr/>
        <w:t>xx</w:t>
      </w:r>
      <w:r>
        <w:rPr/>
        <w:t>年的工作重心，保持各项工作和措施的连续性，着力解决工作中存在的各种问题，要紧紧把握不断提高经济效益这一主线，在以为主导的基础上，积极发展各类，带动等相关产业，着力提高企业风险防控能力。同时，要密切关注宏观经济形势的变化，增强工作的前瞻性、灵活性和针对性，及时调整经营策略和应对措施，坚持稳中求进，确保生产安全、发展有序、经营稳定、队伍和谐。</w:t>
      </w:r>
    </w:p>
    <w:p>
      <w:pPr>
        <w:pStyle w:val="Normal"/>
        <w:rPr/>
      </w:pPr>
      <w:r>
        <w:rPr/>
        <w:t>基于对宏观环境和内部条件的认识，以及对解决当前迫切问题与着眼长远发展的统筹考虑，经集团公司研究决定，</w:t>
      </w:r>
      <w:r>
        <w:rPr/>
        <w:t>xx</w:t>
      </w:r>
      <w:r>
        <w:rPr/>
        <w:t>年工作思路是：以提高经济效益为中心，以安全稳定为基础，继续以为主导，不断突出为核心，持续跟进，抓住机遇，乘势而上，坚定信心，攻坚克难，积极推进集团公司“二五”发展规划，确保完成全年既定目标任务而努力奋斗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奋斗目标：</w:t>
      </w:r>
    </w:p>
    <w:p>
      <w:pPr>
        <w:pStyle w:val="Normal"/>
        <w:rPr/>
      </w:pPr>
      <w:r>
        <w:rPr/>
        <w:t>1</w:t>
      </w:r>
      <w:r>
        <w:rPr/>
        <w:t>、全年实现产值万元，其中，公司万元，公司万元，公司万元，公司万元，</w:t>
      </w:r>
    </w:p>
    <w:p>
      <w:pPr>
        <w:pStyle w:val="Normal"/>
        <w:rPr/>
      </w:pPr>
      <w:r>
        <w:rPr/>
        <w:t>2</w:t>
      </w:r>
      <w:r>
        <w:rPr/>
        <w:t>、实现利税万元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重点工作</w:t>
      </w:r>
    </w:p>
    <w:p>
      <w:pPr>
        <w:pStyle w:val="Normal"/>
        <w:rPr/>
      </w:pPr>
      <w:r>
        <w:rPr/>
        <w:t>为实现上述奋斗目标，落实</w:t>
      </w:r>
      <w:r>
        <w:rPr/>
        <w:t>xx</w:t>
      </w:r>
      <w:r>
        <w:rPr/>
        <w:t>年工作思路，必须努力做好以下重点工作。</w:t>
      </w:r>
    </w:p>
    <w:p>
      <w:pPr>
        <w:pStyle w:val="Normal"/>
        <w:rPr/>
      </w:pPr>
      <w:r>
        <w:rPr/>
        <w:t>1</w:t>
      </w:r>
      <w:r>
        <w:rPr/>
        <w:t>、牢固树立安全意识，确保安全生产稳定局面。</w:t>
      </w:r>
    </w:p>
    <w:p>
      <w:pPr>
        <w:pStyle w:val="Normal"/>
        <w:rPr/>
      </w:pPr>
      <w:r>
        <w:rPr/>
        <w:t>安全生产事关企业发展稳定大局，必须继续深入贯彻落实安全生产要求，正确处理安全与发展、安全与效益的关系，落实安全责任，强化基础管理，坚决守住安全生产这条红线。</w:t>
      </w:r>
    </w:p>
    <w:p>
      <w:pPr>
        <w:pStyle w:val="Normal"/>
        <w:rPr/>
      </w:pPr>
      <w:r>
        <w:rPr/>
        <w:t>一要强化责任落实、制度落实，着力提升安全管控水平。各级领导干部要率先垂范，结合企业实际、岗位实际，突出重点，带头落实制度、落实责任。安全生产第一责任人要勇于担当，加强对安全生产重大事项的研究，确保体系完善、制度健全，保证必要的安全投入，配臵充足的安全防护用品，对安全生产问题的分析要确保措施有力，落实到位。通过逐级落实责任、逐项落实规章，进一步夯实安全基础。</w:t>
      </w:r>
    </w:p>
    <w:p>
      <w:pPr>
        <w:pStyle w:val="Normal"/>
        <w:rPr/>
      </w:pPr>
      <w:r>
        <w:rPr/>
        <w:t>二要有针对、有重点地开展好企业日常的安生生产检查工作。针对我们集团下属公司分散、面广、点多及业务种类繁杂的特点，要有重点地搞好安全大检查，具体做到做到三个结合：一是面上检查与重点抽查结合</w:t>
      </w:r>
      <w:r>
        <w:rPr/>
        <w:t>;</w:t>
      </w:r>
      <w:r>
        <w:rPr/>
        <w:t>二是普查与堵漏洞结合</w:t>
      </w:r>
      <w:r>
        <w:rPr/>
        <w:t>;</w:t>
      </w:r>
      <w:r>
        <w:rPr/>
        <w:t>三是安全教育与典型交流结合。</w:t>
      </w:r>
    </w:p>
    <w:p>
      <w:pPr>
        <w:pStyle w:val="Normal"/>
        <w:rPr/>
      </w:pPr>
      <w:r>
        <w:rPr/>
        <w:t>三要突出搞好“安全生产宣传工作”，积极营造上下重视、人人参与、形式多样的良好安全生产工作氛围。一是采取悬卦横幅标语、编发安全工作专题简报、交流安全工作经验等形式大张旗鼓地营造安全活动氛围。二是以观看视频、开展培训、组织知识测验、演练等形式传播安全生产知识。三是加强沟通，形成上下互动。注意倾听各级领导的意见和建议，利用简报和会议及上报材料等形式，加强相互的支持和配合，形成“保证安全人人有责，人人尽责”的共识，上下互动，推进工作。</w:t>
      </w:r>
    </w:p>
    <w:p>
      <w:pPr>
        <w:pStyle w:val="Normal"/>
        <w:rPr/>
      </w:pPr>
      <w:r>
        <w:rPr/>
        <w:t>2</w:t>
      </w:r>
      <w:r>
        <w:rPr/>
        <w:t>、加强市场营销工作，努力提高经济效益</w:t>
      </w:r>
    </w:p>
    <w:p>
      <w:pPr>
        <w:pStyle w:val="Normal"/>
        <w:rPr/>
      </w:pPr>
      <w:r>
        <w:rPr/>
        <w:t>当前市场竞争日益激烈，经营环境非常严峻，集团公司发展面临诸多压力，在这种情况下要增强盈利能力，必须坚持经济效益最大化为原则，切实加强市场营销工作。</w:t>
      </w:r>
    </w:p>
    <w:p>
      <w:pPr>
        <w:pStyle w:val="Normal"/>
        <w:rPr/>
      </w:pPr>
      <w:r>
        <w:rPr/>
        <w:t>一要结合集团“大经营战略”，突出各公司的产品特色，继续有重点、有针对性地加大“重点客户、重点工程”的项目承揽力度。坚持以求真务实的态度，冷静的分析市场，确定企业自身的实力和在市场中的位臵。进一步密切关注市场动态，认真分析市场趋向，力争在市场销售中占据主动。</w:t>
      </w:r>
    </w:p>
    <w:p>
      <w:pPr>
        <w:pStyle w:val="Normal"/>
        <w:rPr/>
      </w:pPr>
      <w:r>
        <w:rPr/>
        <w:t>二要深化全员经营意识，大力宣传“四精理念，即精心的制造、精细的管理、精致的产品、精诚的服务”的经营理念。让全体员工明白经营工作不仅仅是销售部门的工作，而是全体员工的任务，是做好每一项工作的任务。实现全员经营模式，充分发挥企业每一名员工的积极性，以增强在市场竞争中的整体实力。坚持诚信经营，靠优质的产品、优质的服务去赢得市场、赢得信誉、赢得效益。公司要坚持换位思考，保证为业主提供优质的工程质量、提供满意的服务，强化施工人员“每个项目都是新起点”的经营意识，发展和加大后续任务量，真正做到干一项工程、立一座丰碑、交一方朋友，得到一批新的经营信息。</w:t>
      </w:r>
    </w:p>
    <w:p>
      <w:pPr>
        <w:pStyle w:val="Normal"/>
        <w:rPr/>
      </w:pPr>
      <w:r>
        <w:rPr/>
        <w:t>三要利用社会一切可利用的关系、渠道，进一步拓展、扩大市场，坚持利用一切可以利用的条件，大力宣传集团整体优势和综合实力，开通信息渠道，发展固定经营客户和工程项目渠道，扩大信息储备量。包括外埠人员、外单位人员在内，形成一支集团的外围经营队伍，以此扩大集团的影响力和信息渠道，形成固定的经营通道，争取承揽任务的比率调高到满负荷程度，在提高市场占有率、辐射率的同时，提高企业经济效益。</w:t>
      </w:r>
    </w:p>
    <w:p>
      <w:pPr>
        <w:pStyle w:val="Normal"/>
        <w:rPr/>
      </w:pPr>
      <w:r>
        <w:rPr/>
        <w:t>3</w:t>
      </w:r>
      <w:r>
        <w:rPr/>
        <w:t>、以强化生产管理为重点，严格控制各项成本。</w:t>
      </w:r>
    </w:p>
    <w:p>
      <w:pPr>
        <w:pStyle w:val="Normal"/>
        <w:rPr/>
      </w:pPr>
      <w:r>
        <w:rPr/>
        <w:t>为全面实现</w:t>
      </w:r>
      <w:r>
        <w:rPr/>
        <w:t>xx</w:t>
      </w:r>
      <w:r>
        <w:rPr/>
        <w:t>年的各项目标，保质保量完成生产任务是根本工作，强化生产管理是重点，严控各项成本是关键。</w:t>
      </w:r>
    </w:p>
    <w:p>
      <w:pPr>
        <w:pStyle w:val="Normal"/>
        <w:rPr/>
      </w:pPr>
      <w:r>
        <w:rPr/>
        <w:t>一是积极走访市场，了解行情。随着各种原材料价格不断上涨的趋势，各种原材料价格摇摆不定，必须适时深入市场、分析市场，把握市场走向，综合比较各地材料价格和质量，购进质优价廉的等大宗原材料，在各种原材料的购进工作中节约一定的资金。</w:t>
      </w:r>
    </w:p>
    <w:p>
      <w:pPr>
        <w:pStyle w:val="Normal"/>
        <w:rPr/>
      </w:pPr>
      <w:r>
        <w:rPr/>
        <w:t>二是强化生产管理，避免浪费。要加强各个工地施工过程的控制，抓好工程质量，建造优质工程，避免返工、报废等不必要的损失，摈弃重复生产的浪费。</w:t>
      </w:r>
    </w:p>
    <w:p>
      <w:pPr>
        <w:pStyle w:val="Normal"/>
        <w:rPr/>
      </w:pPr>
      <w:r>
        <w:rPr/>
        <w:t>三是深化全面预算，厉行节约。用全面预算统领生产经营各环节，实现从目标、计划到预算的有效衔接。坚持勤俭办企，厉行节约，强化预算的实施性，各部门和生产单位所递交的预算指标原则上不予调整，没有列入预算的项目原则上不予列支。继续做好各类办公用品等低值易耗品的购买、发放工作，避免重复领取，同时，对车辆油耗定期统计，各项费用列表张贴公示，从各个环节堵塞管理漏洞。</w:t>
      </w:r>
    </w:p>
    <w:p>
      <w:pPr>
        <w:pStyle w:val="Normal"/>
        <w:rPr/>
      </w:pPr>
      <w:r>
        <w:rPr/>
        <w:t>、积极推进多种产业发展，尽快形成新的利润增长点。集团公司经过多年的筹备和发展，现已形成多种产业并存，进入发展的快车道局面。要毫不动摇地坚持“一个中心”，抓住“两项根本任务”，推动“四驾马车”齐头并进。一个中心即坚持以经济效益为中心，“两项根本任务”即生产和销售，“四架马车”即公司。</w:t>
      </w:r>
    </w:p>
    <w:p>
      <w:pPr>
        <w:pStyle w:val="Normal"/>
        <w:rPr/>
      </w:pPr>
      <w:r>
        <w:rPr/>
        <w:t>公司把注意力地放在资金实力雄厚、回款能力好、社会影响大、利润高的项目上，通过适时转换经营格局，充分挖掘市场潜力</w:t>
      </w:r>
      <w:r>
        <w:rPr/>
        <w:t>;</w:t>
      </w:r>
      <w:r>
        <w:rPr/>
        <w:t>在承揽任务种类上，公司要向工程上发展，为企业争取更大的利润空间</w:t>
      </w:r>
      <w:r>
        <w:rPr/>
        <w:t>;</w:t>
      </w:r>
      <w:r>
        <w:rPr/>
        <w:t>公司要认真整合客户资源，采取得力措施统一销售，的经营工作稳步提速，加快发展做好扎实的工作，实现双赢</w:t>
      </w:r>
      <w:r>
        <w:rPr/>
        <w:t>;</w:t>
      </w:r>
      <w:r>
        <w:rPr/>
        <w:t>公司要加大市场宣传力度，提高在我省及周边地域的影响力，逐步扩大销售规模。</w:t>
      </w:r>
    </w:p>
    <w:p>
      <w:pPr>
        <w:pStyle w:val="Normal"/>
        <w:rPr/>
      </w:pPr>
      <w:r>
        <w:rPr/>
        <w:t>5</w:t>
      </w:r>
      <w:r>
        <w:rPr/>
        <w:t>、加强人才建设，发挥人才的支撑作用。</w:t>
      </w:r>
    </w:p>
    <w:p>
      <w:pPr>
        <w:pStyle w:val="Normal"/>
        <w:rPr/>
      </w:pPr>
      <w:r>
        <w:rPr/>
        <w:t>一要围绕发展育人才。针对公司发展步伐快、涉及行业广、工程工地多的特点，都需要大量的人才作支撑，而目前公司各类专业技术人才的需求不足的矛盾日益凸显，立足长远发展，就要加快专业技术人才的引进和培养。要通过媒体招聘、院企合作等方式引进人才，通过外训和内训相结合的方式培育人才。</w:t>
      </w:r>
    </w:p>
    <w:p>
      <w:pPr>
        <w:pStyle w:val="Normal"/>
        <w:rPr/>
      </w:pPr>
      <w:r>
        <w:rPr/>
        <w:t>二要不拘一格用人才。破除论资排辈、求全责备的观念，树立”人才资源是第一资源“的理念，坚持服务发展、以用为本的宗旨，大胆使用优秀人才，找准各类人才的最佳位臵，积极创造成才的环境、提供成才的平台，拓展成才的空间。</w:t>
      </w:r>
    </w:p>
    <w:p>
      <w:pPr>
        <w:pStyle w:val="Normal"/>
        <w:rPr/>
      </w:pPr>
      <w:r>
        <w:rPr/>
        <w:t>三要完善机制聚人才。根据集团公司的实际情况，认真完善人才培养、引进、使用、评价、激励机制，提倡“团结、启发、互助、提高”的工作形式，推行“教技术、谈心声、交朋友”的工作方法，营造聚集人才、发挥作用的和谐工作氛围，另外还要加深对各级员工的人文关怀，尊重员工权利、维护员工利益、关心员工生活，最终留住员工、留住人才。</w:t>
      </w:r>
    </w:p>
    <w:p>
      <w:pPr>
        <w:pStyle w:val="Normal"/>
        <w:rPr/>
      </w:pPr>
      <w:r>
        <w:rPr/>
        <w:t>6</w:t>
      </w:r>
      <w:r>
        <w:rPr/>
        <w:t>、继续推进项目建设，强化进度管理</w:t>
      </w:r>
    </w:p>
    <w:p>
      <w:pPr>
        <w:pStyle w:val="Normal"/>
        <w:rPr/>
      </w:pPr>
      <w:r>
        <w:rPr/>
        <w:t>项目开发建设是推动我集团公司快速发展的重要途径，纵观</w:t>
      </w:r>
      <w:r>
        <w:rPr/>
        <w:t>xx</w:t>
      </w:r>
      <w:r>
        <w:rPr/>
        <w:t>年集团公司各类工程进度，大都已接近尾声，下一步必须做好项目的开发跟进工作，一是公司要承揽新的项目，积极联系各乡镇工程项目，做好持续跟进工作。二是对工程的遗留任务，要抓紧时间做好剩余工作，如剩余工程要抓紧协调，争取尽快施工，做好工程的管理工作，敦促施工。三是在施工过程中加强质量、安全管控，打造优质工程。严格执行项目经理负责制，制定出科学的进度计划，及时检查，对发现的问题及时解决。四是项目要尽快联系政府，签订征地协议，协调好附属物补偿、安臵房的选址、设计、规划，并尽早联系设计公司签订规划合同，确保在</w:t>
      </w:r>
      <w:r>
        <w:rPr/>
        <w:t>xx</w:t>
      </w:r>
      <w:r>
        <w:rPr/>
        <w:t>年做好营地开工建设前的各项准备工作。</w:t>
      </w:r>
    </w:p>
    <w:p>
      <w:pPr>
        <w:pStyle w:val="Normal"/>
        <w:rPr/>
      </w:pPr>
      <w:r>
        <w:rPr/>
        <w:t>7</w:t>
      </w:r>
      <w:r>
        <w:rPr/>
        <w:t>、继续加强企业文化建设，做好维护员工利益的实事。围绕</w:t>
      </w:r>
      <w:r>
        <w:rPr/>
        <w:t>xx</w:t>
      </w:r>
      <w:r>
        <w:rPr/>
        <w:t>年工作思路，加强企业文化建设，为全面完成各项工作任务提供精神动力和坚强保障。</w:t>
      </w:r>
    </w:p>
    <w:p>
      <w:pPr>
        <w:pStyle w:val="Normal"/>
        <w:rPr/>
      </w:pPr>
      <w:r>
        <w:rPr/>
        <w:t>一要强化服务管理，深入开展争先创优工作。要以服务生产单位、服务员工为主要内容，进一步转变作风，深入实际、深入基层，了解员工需求，解决实际问题。同时做好推进管理提升等重点工作，立足岗位创先进、争优秀，“把正在干的事情干得更好”。</w:t>
      </w:r>
    </w:p>
    <w:p>
      <w:pPr>
        <w:pStyle w:val="Normal"/>
        <w:rPr/>
      </w:pPr>
      <w:r>
        <w:rPr/>
        <w:t>二要坚持以人为本，以文化促和谐。进一步弘扬在集团公司</w:t>
      </w:r>
    </w:p>
    <w:p>
      <w:pPr>
        <w:pStyle w:val="Normal"/>
        <w:rPr/>
      </w:pPr>
      <w:r>
        <w:rPr/>
        <w:t>发展实践中形成强鑫文化，坚持以人为本，对职工尊重和关心，营造同心谋发展、同心干事业的和谐局面。要贴近职工，更加注重发挥广大职工在文化建设中的主体作用，引导职工在参与文化建设中陶冶情操、增长才干</w:t>
      </w:r>
      <w:r>
        <w:rPr/>
        <w:t>;</w:t>
      </w:r>
      <w:r>
        <w:rPr/>
        <w:t>要贴近生活，更加注重用实际行动强化员工对文化的认同感，真心实意为职工解难题、办实事</w:t>
      </w:r>
      <w:r>
        <w:rPr/>
        <w:t>;</w:t>
      </w:r>
      <w:r>
        <w:rPr/>
        <w:t>要丰富载体，开展形式多样、寓教于乐的文化活动，满足职工文化需求。</w:t>
      </w:r>
    </w:p>
    <w:p>
      <w:pPr>
        <w:pStyle w:val="Normal"/>
        <w:rPr/>
      </w:pPr>
      <w:r>
        <w:rPr/>
        <w:t>三要发挥好党政工组织的作用，创新工作思路，拓宽工作领域，建立联动平台，实现优势互补，形成凝聚各方力量、共促企业和谐发展的良好局面。</w:t>
      </w:r>
    </w:p>
    <w:p>
      <w:pPr>
        <w:pStyle w:val="Normal"/>
        <w:rPr/>
      </w:pPr>
      <w:r>
        <w:rPr/>
        <w:t>新的一年开启了集团公司发展的新阶段，新的形势蕴含着新的机遇和挑战，让我们紧紧围绕未来的发展规划，始终坚持以经济效益为中心，以更加坚定的信心、更加昂扬的斗志，更加自觉的行动、更加务实的作风，抢抓新机遇、迎接新挑战，努力开创新局面，为全面完成</w:t>
      </w:r>
      <w:r>
        <w:rPr/>
        <w:t>xx</w:t>
      </w:r>
      <w:r>
        <w:rPr/>
        <w:t>年各项工作任务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集团财务工作会议讲话相关文章：</w:t>
      </w:r>
    </w:p>
    <w:p>
      <w:pPr>
        <w:pStyle w:val="Normal"/>
        <w:rPr/>
      </w:pPr>
      <w:r>
        <w:rPr/>
        <w:t>1.</w:t>
      </w:r>
      <w:r>
        <w:rPr/>
        <w:t>财务工作会议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工作会议讲话</w:t>
      </w:r>
    </w:p>
    <w:p>
      <w:pPr>
        <w:pStyle w:val="Normal"/>
        <w:rPr/>
      </w:pPr>
      <w:r>
        <w:rPr/>
        <w:t>3.</w:t>
      </w:r>
      <w:r>
        <w:rPr/>
        <w:t>财务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工作会议讲话稿推荐</w:t>
      </w:r>
    </w:p>
    <w:p>
      <w:pPr>
        <w:pStyle w:val="Normal"/>
        <w:rPr/>
      </w:pPr>
      <w:r>
        <w:rPr/>
        <w:t>5.</w:t>
      </w:r>
      <w:r>
        <w:rPr/>
        <w:t>财务工作会议讲话稿精选</w:t>
      </w:r>
    </w:p>
    <w:p>
      <w:pPr>
        <w:pStyle w:val="Normal"/>
        <w:rPr/>
      </w:pPr>
      <w:r>
        <w:rPr/>
        <w:t>6.</w:t>
      </w:r>
      <w:r>
        <w:rPr/>
        <w:t>财务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财务工作会议讲话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财务管理工作会议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