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报告的范文"/>
      <w:r>
        <w:rPr/>
        <w:t>员工个人原因辞职报告的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的原因，不得不提前离职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.9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