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因身体原因辞职报告范例"/>
      <w:r>
        <w:rPr/>
        <w:t>教师因身体原因辞职报告范例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在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我们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