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款的表扬信"/>
      <w:r>
        <w:rPr/>
        <w:t>地震捐款的表扬信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我在这里没有用“同志”，而是用“同事”来称呼大家，是我认为在自然灾害面前，每一人都只表现为一个人，一个很渺小而无奈的人，而没有什么官衔、职称以及社会身份之别，</w:t>
      </w:r>
    </w:p>
    <w:p>
      <w:pPr>
        <w:pStyle w:val="Normal"/>
        <w:rPr/>
      </w:pPr>
      <w:r>
        <w:rPr/>
        <w:t>地震捐款感谢信。从作为一个人的角度来讲，大家都是一样的，都将一视同仁地承受灾难所给予的撕裂、苦难、流血甚至生命……现在，在地震灾区之外的我们，承受的是对灾难的惊恐、流泪、难眠、伤感……是对灾难中的同胞的无限同情。</w:t>
      </w:r>
    </w:p>
    <w:p>
      <w:pPr>
        <w:pStyle w:val="Normal"/>
        <w:rPr/>
      </w:pPr>
      <w:r>
        <w:rPr/>
        <w:t>因此，我首先代表我个人，向所有积极为灾区同胞捐款的同事们，送上我深深的一躬，致以神圣而崇高的敬意。</w:t>
      </w:r>
    </w:p>
    <w:p>
      <w:pPr>
        <w:pStyle w:val="Normal"/>
        <w:rPr/>
      </w:pPr>
      <w:r>
        <w:rPr/>
        <w:t>从网上看到，从居住的县城看到，绝大多数同事都已经自觉捐了款，一毛不少，一千万不多，捐的自己的心，一颗牵挂的心。这再一次证明了一点，在巨大的灾难面前，大家的心是相通的，也是相同的，没有一个人袖手旁观，没有一个人无动于衷。</w:t>
      </w:r>
    </w:p>
    <w:p>
      <w:pPr>
        <w:pStyle w:val="Normal"/>
        <w:rPr/>
      </w:pPr>
      <w:r>
        <w:rPr/>
        <w:t>我们都是光阴里的过客。在我们漫长而又短暂的生命里程中，做一件善事，不仅会温暖他人，也会长久的温暖我们自己。</w:t>
      </w:r>
    </w:p>
    <w:p>
      <w:pPr>
        <w:pStyle w:val="Normal"/>
        <w:rPr/>
      </w:pPr>
      <w:r>
        <w:rPr/>
        <w:t>有这样一些深明大义的同事，有这样一些怀有深切同情之心的同事，有这样一些能够不计个人身体，不计个人利益的同事，我深感欣慰。有大家的支持，所有工作何愁做不好，所有困难何愁克服不了。</w:t>
      </w:r>
    </w:p>
    <w:p>
      <w:pPr>
        <w:pStyle w:val="Normal"/>
        <w:rPr/>
      </w:pPr>
      <w:r>
        <w:rPr/>
        <w:t>再一次向大家鞠躬</w:t>
      </w:r>
      <w:r>
        <w:rPr/>
        <w:t>!</w:t>
      </w:r>
      <w:r>
        <w:rPr/>
        <w:t>祝愿大家身体健康、心情愉快、工作顺利</w:t>
      </w:r>
      <w:r>
        <w:rPr/>
        <w:t>!</w:t>
      </w:r>
      <w:r>
        <w:rPr/>
        <w:t>也希望大家在这样的一个充满友爱、关怀，精诚团结的大集体里，珍惜友谊，珍视团结，互助合作，共创美好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