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演讲的题目5分钟"/>
      <w:r>
        <w:rPr/>
        <w:t>小学毕业演讲的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光阴似箭，日月如梭，六年的小学生活就这样过去了。回想起来，六年前我们还是一群不懂事的孩子，那些点点滴滴的事情却宁我们记忆犹新，那些看私轻于鸿毛的事情，却深深的刻在我们脑海里，而那些以前的矛盾，我想大多数同学已经淡忘了。</w:t>
      </w:r>
    </w:p>
    <w:p>
      <w:pPr>
        <w:pStyle w:val="Normal"/>
        <w:rPr/>
      </w:pPr>
      <w:r>
        <w:rPr/>
        <w:t>让我们互相望着对方，可能是你旁边的同学，也可能是你前面的同学，可能是威风的班长，也可能是不起眼的中等生……可是，我想无论是谁，眼睛里都充满了和睦和亲切，眼神里都充满了期待和向往。</w:t>
      </w:r>
    </w:p>
    <w:p>
      <w:pPr>
        <w:pStyle w:val="Normal"/>
        <w:rPr/>
      </w:pPr>
      <w:r>
        <w:rPr/>
        <w:t>同学们，再让我们看看教师，看看他们那欣慰的眼神，看看他们那和蔼的面孔，暖心的笑容。</w:t>
      </w:r>
    </w:p>
    <w:p>
      <w:pPr>
        <w:pStyle w:val="Normal"/>
        <w:rPr/>
      </w:pPr>
      <w:r>
        <w:rPr/>
        <w:t>同学们，你们想起的是什么是在烈日炎炎下的体育教师，还是熬到深夜批改作业的主科教师，是在连自我的节日还担心同学们的班主任，还是整天处理学校事情的校长……当然，无论是谁都值得我们尊敬，值得我们感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堂，灰泪始干”，教师们正是用这种无私奉献的精神，教育着我们，感染着我们，给我们树立了榜样，教导我们这些祖国的花朵，要长成参天大树，将来成为祖国的栋梁之材。</w:t>
      </w:r>
    </w:p>
    <w:p>
      <w:pPr>
        <w:pStyle w:val="Normal"/>
        <w:rPr/>
      </w:pPr>
      <w:r>
        <w:rPr/>
        <w:t>同学们，请记住我的话，无论你身处何方，都不要忘记教师，都不要忘记同学</w:t>
      </w:r>
      <w:r>
        <w:rPr/>
        <w:t>!</w:t>
      </w:r>
      <w:r>
        <w:rPr/>
        <w:t>要常常打个电话给予教师安慰，常常和同学欢聚一堂。</w:t>
      </w:r>
    </w:p>
    <w:p>
      <w:pPr>
        <w:pStyle w:val="Normal"/>
        <w:rPr/>
      </w:pPr>
      <w:r>
        <w:rPr/>
        <w:t>同学们，让我们努力学习，回报祖国，回报社会，回报祖国</w:t>
      </w:r>
      <w:r>
        <w:rPr/>
        <w:t>!</w:t>
      </w:r>
      <w:r>
        <w:rPr/>
        <w:t>我相信，在不久的将来，我们会成为各种各样的人，舍生取义的消防员，大爱无疆的医护人员，无私奉献的园丁，永远报着欢乐信念的心理学家，为全人类作出贡献的科学家，诲人不倦的教育家……到那时候，再让我们团体回到学校，戴上红领巾，回顾那欢乐又难忘的时光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提高则国提高。”我听这这令人振奋的诗篇，心中的自豪感犹然而升。没错，我们少年就是黎明的曙光，祖国将来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象诗篇中一样，德、智、体、美、劳全面发展，成为富强、自由、阳光、开朗的少年，让自我将来做一个对社会，对祖国有贡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