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教研计划"/>
      <w:r>
        <w:rPr/>
        <w:t>中学校本教研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校的校本教研工作坚持以区教研室工作要点为依据，以提升教师的专业素质为目标，以提高课堂教学效率为重点，以“听、说、评”三位一体教研活动模式为载体，进一步深化课程改革，转变教学观念，提升教师执教能力，提高学校的教学质量，使学校的校本教研工作再上新台阶。</w:t>
      </w:r>
    </w:p>
    <w:p>
      <w:pPr>
        <w:pStyle w:val="Normal"/>
        <w:rPr/>
      </w:pPr>
      <w:r>
        <w:rPr/>
        <w:t>二、教研目标：</w:t>
      </w:r>
    </w:p>
    <w:p>
      <w:pPr>
        <w:pStyle w:val="Normal"/>
        <w:rPr/>
      </w:pPr>
      <w:r>
        <w:rPr/>
        <w:t>以科研兴校、教研强师为理念，以课堂教学为主阵地，以校本教研活动为抓手，积极探索校本教研活动形式，在校内努力形成“民主、开放、实效”的教研机制，用心营造“支持、信赖、合作、分享”的教研氛围。通过树典型，抓普及，促提高，逐步探索校本教研的模式，力求使我校的校本教研工作逐步走向科学化、规范化、系列化。</w:t>
      </w:r>
    </w:p>
    <w:p>
      <w:pPr>
        <w:pStyle w:val="Normal"/>
        <w:rPr/>
      </w:pPr>
      <w:r>
        <w:rPr/>
        <w:t>1</w:t>
      </w:r>
      <w:r>
        <w:rPr/>
        <w:t>、通过开展校本教研活动，解决我校教学中存在的实际问题，改变教研与实际教学脱节，不能解决教学中出现问题的现状。</w:t>
      </w:r>
    </w:p>
    <w:p>
      <w:pPr>
        <w:pStyle w:val="Normal"/>
        <w:rPr/>
      </w:pPr>
      <w:r>
        <w:rPr/>
        <w:t>2</w:t>
      </w:r>
      <w:r>
        <w:rPr/>
        <w:t>、通过开展校本教研活动，转变教师教学观念，更新教师教育理念，提升教师教育教学水平，课堂上实现师生互动，力求课堂教学体现新理念，实现三维目标的有机结合，切实提高课堂教学实效性。</w:t>
      </w:r>
    </w:p>
    <w:p>
      <w:pPr>
        <w:pStyle w:val="Normal"/>
        <w:rPr/>
      </w:pPr>
      <w:r>
        <w:rPr/>
        <w:t>3</w:t>
      </w:r>
      <w:r>
        <w:rPr/>
        <w:t>、通过开展校本教研活动，组织教师学习教育教学新理念，观看优秀的课例和案例，促使教师自我反思，汇总教学经验，积聚教育教学智慧，提高教师的教学总结能力、评价能力与教学理论水平。</w:t>
      </w:r>
    </w:p>
    <w:p>
      <w:pPr>
        <w:pStyle w:val="Normal"/>
        <w:rPr/>
      </w:pPr>
      <w:r>
        <w:rPr/>
        <w:t>、抓好教研组、集体备课组和课题组工作，使之成为提高教学质量和促进教师专业发展的平台。</w:t>
      </w:r>
    </w:p>
    <w:p>
      <w:pPr>
        <w:pStyle w:val="Normal"/>
        <w:rPr/>
      </w:pPr>
      <w:r>
        <w:rPr/>
        <w:t>三、工作措施及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培训，提高教师的理论素养。</w:t>
      </w:r>
    </w:p>
    <w:p>
      <w:pPr>
        <w:pStyle w:val="Normal"/>
        <w:rPr/>
      </w:pPr>
      <w:r>
        <w:rPr/>
        <w:t>1</w:t>
      </w:r>
      <w:r>
        <w:rPr/>
        <w:t>、教师培训采取集中学习和自主学习相结合形式。加强教育教学基础理论、现代教育理论、创新理论的学习，强化用先进的教育教学理念指导、解决教学实践中出现具体问题的意识。集中学习由教科室统一组织全体教观看先进的教育教学经验、优秀课例、案例的光盘为主，时间为每双周周二第五、六节课</w:t>
      </w:r>
      <w:r>
        <w:rPr/>
        <w:t>(</w:t>
      </w:r>
      <w:r>
        <w:rPr/>
        <w:t>详见培训安排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骨干教师的培训。通过理论学习、课堂实践、经验总结和校与校之间的学习、参观和培训，使教师形成自己的教学特点，成为学校的教学骨干。再通过利用骨干教师的带头、示范作用，推动我校的校本教研工作，形成校本教研工作的良性循环。</w:t>
      </w:r>
    </w:p>
    <w:p>
      <w:pPr>
        <w:pStyle w:val="Normal"/>
        <w:rPr/>
      </w:pPr>
      <w:r>
        <w:rPr/>
        <w:t>3</w:t>
      </w:r>
      <w:r>
        <w:rPr/>
        <w:t>、加强青年教师的培训，开展丰富多彩的教研活动，使青年教师能早日成长起来。青年教师要多听课、多学习，引导教师勤辅导，常钻研，不断学习充电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听、说、评”三位一体教研活动模式为载体，提高课堂教学效率。</w:t>
      </w:r>
    </w:p>
    <w:p>
      <w:pPr>
        <w:pStyle w:val="Normal"/>
        <w:rPr/>
      </w:pPr>
      <w:r>
        <w:rPr/>
        <w:t>1</w:t>
      </w:r>
      <w:r>
        <w:rPr/>
        <w:t>、优化课堂教学、提高课堂教学效率是校本教研工作的重点。学校组织校本教研活动要紧紧围绕课堂教学，切实提高教师的授课水平，最终形成具有学校、教师自身特色和风格的教学模式。</w:t>
      </w:r>
    </w:p>
    <w:p>
      <w:pPr>
        <w:pStyle w:val="Normal"/>
        <w:rPr/>
      </w:pPr>
      <w:r>
        <w:rPr/>
        <w:t>2</w:t>
      </w:r>
      <w:r>
        <w:rPr/>
        <w:t>、积极组织开展“每周一课”活动，加大听课力度，强力推进教师说课制，形成讲课必听课，讲后必说课，说后必评课的教研氛围。要求任课教师听课每学期不得少于</w:t>
      </w:r>
      <w:r>
        <w:rPr/>
        <w:t>15</w:t>
      </w:r>
      <w:r>
        <w:rPr/>
        <w:t>节，学校领导及教研组长每学期不得少于</w:t>
      </w:r>
      <w:r>
        <w:rPr/>
        <w:t>20</w:t>
      </w:r>
      <w:r>
        <w:rPr/>
        <w:t>节。通过“听、说、评”三位一体教研活动，研究、探讨适合课改的教学模式，全面提高教师业务素质和教学水平。</w:t>
      </w:r>
    </w:p>
    <w:p>
      <w:pPr>
        <w:pStyle w:val="Normal"/>
        <w:rPr/>
      </w:pPr>
      <w:r>
        <w:rPr/>
        <w:t>3</w:t>
      </w:r>
      <w:r>
        <w:rPr/>
        <w:t>、继续贯彻落实“起点低、底面宽、要求严、训练实”的十二字方针，加强毕业班复习课的指导，提升毕业班的教学成绩，确保中考重点高中上线人数居全区前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教研活动，注重教研的实效性。</w:t>
      </w:r>
    </w:p>
    <w:p>
      <w:pPr>
        <w:pStyle w:val="Normal"/>
        <w:rPr/>
      </w:pPr>
      <w:r>
        <w:rPr/>
        <w:t>1</w:t>
      </w:r>
      <w:r>
        <w:rPr/>
        <w:t>、加强集体备课制度。备课组长要认真研究制定集体备课计划，并严格按照计划执行，在集体备课时先由本组的教师写预案，同组积极教师参与研讨，最后达成共识，最终形成教案。</w:t>
      </w:r>
    </w:p>
    <w:p>
      <w:pPr>
        <w:pStyle w:val="Normal"/>
        <w:rPr/>
      </w:pPr>
      <w:r>
        <w:rPr/>
        <w:t>2</w:t>
      </w:r>
      <w:r>
        <w:rPr/>
        <w:t>、落实主题研讨活动。教研组长结合本组的集体备课情况、课题研究内容，组织本组教师进行主题研讨。主题研讨采用先进行集体备课、学科带头教师讲课、讲课教师说课、本组教师进行主题研讨、课例研讨的形式进行，把主题研讨落到实处。</w:t>
      </w:r>
    </w:p>
    <w:p>
      <w:pPr>
        <w:pStyle w:val="Normal"/>
        <w:rPr/>
      </w:pPr>
      <w:r>
        <w:rPr/>
        <w:t>3</w:t>
      </w:r>
      <w:r>
        <w:rPr/>
        <w:t>、完善小课题研究。小课题研究本着为课堂教学服务的原则，确立的课题必须源于教学实践出现的问题，问题即课题，注重小课题研究的有效性和实用性。同时课题要具有周期短、见效快的特点。通过课题的立项、研究，最终要形成科研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推进现代教育技术应用，打造符合现代化教育形势的教师队伍。</w:t>
      </w:r>
    </w:p>
    <w:p>
      <w:pPr>
        <w:pStyle w:val="Normal"/>
        <w:rPr/>
      </w:pPr>
      <w:r>
        <w:rPr/>
        <w:t>1</w:t>
      </w:r>
      <w:r>
        <w:rPr/>
        <w:t>、加强教师现代教育技术应用技能的培训，特别是多媒体技术应用技能的培训。使上课教师都能熟练使用多媒体进行教学，切实提高教师运用现代化教学设备的能力。不断提高多媒体教室、计算机室、的利用率，建立校园网络系统，进一步改善教学环境和优化教学手段，使我校的现代教育技术的应用水平再上新台阶。</w:t>
      </w:r>
    </w:p>
    <w:p>
      <w:pPr>
        <w:pStyle w:val="Normal"/>
        <w:rPr/>
      </w:pPr>
      <w:r>
        <w:rPr/>
        <w:t>2</w:t>
      </w:r>
      <w:r>
        <w:rPr/>
        <w:t>、规划建立属于教师自己的博客，促使教师努力学习电脑技术。定时在博客上发表文章，交流教育教学经验，切实提高教师的教学能力和电脑应用能力。</w:t>
      </w:r>
    </w:p>
    <w:p>
      <w:pPr>
        <w:pStyle w:val="Normal"/>
        <w:rPr/>
      </w:pPr>
      <w:r>
        <w:rPr/>
        <w:t>3</w:t>
      </w:r>
      <w:r>
        <w:rPr/>
        <w:t>、鼓励教师学习借鉴网上的教学资源，丰富自己的课堂教学，提高课堂教学的有效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激励机制，调动教师参与校本教研的积极性。</w:t>
      </w:r>
    </w:p>
    <w:p>
      <w:pPr>
        <w:pStyle w:val="Normal"/>
        <w:rPr/>
      </w:pPr>
      <w:r>
        <w:rPr/>
        <w:t>1</w:t>
      </w:r>
      <w:r>
        <w:rPr/>
        <w:t>、鼓励教师积极参与校本教研，将每一位教师的校本教研工作成绩纳入学校年终考核。</w:t>
      </w:r>
    </w:p>
    <w:p>
      <w:pPr>
        <w:pStyle w:val="Normal"/>
        <w:rPr/>
      </w:pPr>
      <w:r>
        <w:rPr/>
        <w:t>2</w:t>
      </w:r>
      <w:r>
        <w:rPr/>
        <w:t>、立足实效，建立保障机制确保落实到位</w:t>
      </w:r>
    </w:p>
    <w:p>
      <w:pPr>
        <w:pStyle w:val="Normal"/>
        <w:rPr/>
      </w:pPr>
      <w:r>
        <w:rPr/>
        <w:t>(1)</w:t>
      </w:r>
      <w:r>
        <w:rPr/>
        <w:t>组织到位。学校形成校长亲自抓、教研副校长负责抓、教研组长具体抓的校本教研的管理网络。</w:t>
      </w:r>
    </w:p>
    <w:p>
      <w:pPr>
        <w:pStyle w:val="Normal"/>
        <w:rPr/>
      </w:pPr>
      <w:r>
        <w:rPr/>
        <w:t>(2)</w:t>
      </w:r>
      <w:r>
        <w:rPr/>
        <w:t>制度到位。学校制定各项教学常规制度、听课评课制度、教师外出学习汇报制、评价与奖惩制度等，从制度上保证并激励了教师参加校本教研活动，提高活动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人员到位。实施教研活动组长负责制，积极组织开展教研活动，深入课堂、研究教学，全面负责各学科的教学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