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委托运输合同实用版"/>
      <w:r>
        <w:rPr/>
        <w:t>货运委托运输合同实用版</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