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竞选自我介绍100字"/>
      <w:r>
        <w:rPr/>
        <w:t>大队委竞选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是来自</w:t>
      </w:r>
      <w:r>
        <w:rPr/>
        <w:t>301</w:t>
      </w:r>
      <w:r>
        <w:rPr/>
        <w:t>班的梅</w:t>
      </w:r>
      <w:r>
        <w:rPr/>
        <w:t>**</w:t>
      </w:r>
      <w:r>
        <w:rPr/>
        <w:t>，我热爱学习，成绩优秀，尊敬师长，友爱同学，爱好广泛。我喜欢运动，比如打羽毛球、滑板等。另外我还爱好旅游，常常利用节假日去领略祖国的大好河山，拓展视野又增长了见识。我也喜欢围棋，平时认真学习围棋知识，目前的围棋水平为业余三段。</w:t>
      </w:r>
    </w:p>
    <w:p>
      <w:pPr>
        <w:pStyle w:val="Normal"/>
        <w:rPr/>
      </w:pPr>
      <w:r>
        <w:rPr/>
        <w:t>在一年级和二年级，我一直都是班长，而且一直被评为阳光少年和全优生。身为班长，我从未忘记过自己的职责，在同学们的大力支持下，认认真真地履行着班长的职责，协助老师做好班级各项事务，出色地完成了老师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参加大队委竞选，是想发挥自己的特长，为同学们服务，为学校多出力。请相信，我将用实际行动为少先队活动插上理想的翅膀，让它飞向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