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读书日个人心得体会范文精选"/>
      <w:r>
        <w:rPr/>
        <w:t>2023</w:t>
      </w:r>
      <w:r>
        <w:rPr/>
        <w:t>年全民读书日个人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书读百遍，其义自见。”这是我读第一本书时我父亲告诉我的。意思是：你把书读熟读烂，书中所表达的意思、观念自然就会显此刻你的脑海中。书是通向世界的路。对于学校所举办的经典名著阅读活动，我觉得是很有必要的</w:t>
      </w:r>
      <w:r>
        <w:rPr/>
        <w:t>!</w:t>
      </w:r>
      <w:r>
        <w:rPr/>
        <w:t>书是作者的所见所识，正所谓一个人的目光是短浅的，你想要获得更大的成功就得结合更多人的眼光去看待事情。书的阅读是最便捷最有效的途径。高中的学业是越来越繁重，可阅读必不可少</w:t>
      </w:r>
      <w:r>
        <w:rPr/>
        <w:t>!</w:t>
      </w:r>
      <w:r>
        <w:rPr/>
        <w:t>我看过这样一则新闻：“哈佛大学里的学生，无论何时何地手中都会有书，吃饭的时候会看，上厕所的时候会看</w:t>
      </w:r>
      <w:r>
        <w:rPr/>
        <w:t>;</w:t>
      </w:r>
      <w:r>
        <w:rPr/>
        <w:t>等公交的时候会看。”时间就像海绵，挤一挤总会有的，看你愿不愿意利用好这些碎片时间。</w:t>
      </w:r>
    </w:p>
    <w:p>
      <w:pPr>
        <w:pStyle w:val="Normal"/>
        <w:rPr/>
      </w:pPr>
      <w:r>
        <w:rPr/>
        <w:t>读书的兴趣和习惯是能够培养的，我最喜欢的英语教师告诉我，看自我喜欢的书，并从中学习你应当学习的好的东西。她的儿子喜欢漫画书，于是她给她的儿子买了全套的漫画书，可是，她漫画书中的中文换成了英文</w:t>
      </w:r>
      <w:r>
        <w:rPr/>
        <w:t>!</w:t>
      </w:r>
      <w:r>
        <w:rPr/>
        <w:t>她的儿子因为太喜欢那套漫画书，所以书中的英文他全部都去弄懂并读了出来</w:t>
      </w:r>
      <w:r>
        <w:rPr/>
        <w:t>!</w:t>
      </w:r>
      <w:r>
        <w:rPr/>
        <w:t>教师把儿子读英文拍了下来，我们全班看到后都感到十分的震惊</w:t>
      </w:r>
      <w:r>
        <w:rPr/>
        <w:t>!</w:t>
      </w:r>
      <w:r>
        <w:rPr/>
        <w:t>更觉得羞愧。可见兴趣的重要性</w:t>
      </w:r>
      <w:r>
        <w:rPr/>
        <w:t>!</w:t>
      </w:r>
    </w:p>
    <w:p>
      <w:pPr>
        <w:pStyle w:val="Normal"/>
        <w:rPr/>
      </w:pPr>
      <w:r>
        <w:rPr/>
        <w:t>然而，名著阅读对于高考亦是很有帮忙的</w:t>
      </w:r>
      <w:r>
        <w:rPr/>
        <w:t>!</w:t>
      </w:r>
      <w:r>
        <w:rPr/>
        <w:t>对于高考语文来说，这帮忙可就大了，读书能提高你的阅读速度和理解、写作本事。而对于语文，阅读和写作都是重点拿分对象，能够这么说，得阅读、作文得语文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通往心灵的窗口，知识都是从书中来的，学校举行的经典名著阅读活动是正确的，学生没有理由能够不读书、不阅读</w:t>
      </w:r>
      <w:r>
        <w:rPr/>
        <w:t>!“</w:t>
      </w:r>
      <w:r>
        <w:rPr/>
        <w:t>书是通向成功的钥匙”，“书是知识的海洋”和“书中自有黄金屋”这一句句名言都是在告诉我们阅读的重要性比你想的更重要</w:t>
      </w:r>
      <w:r>
        <w:rPr/>
        <w:t>!</w:t>
      </w:r>
      <w:r>
        <w:rPr/>
        <w:t>一个人能够少交一个朋友，少吃一口饭，但你要是少读了一本好书，你失去的知识比失去朋友更惨、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