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港口专业实习心得体会"/>
      <w:r>
        <w:rPr/>
        <w:t>港口专业实习心得体会</w:t>
      </w:r>
      <w:bookmarkEnd w:id="0"/>
    </w:p>
    <w:p>
      <w:pPr>
        <w:pStyle w:val="Normal"/>
        <w:rPr/>
      </w:pPr>
      <w:r>
        <w:rPr/>
        <w:t>盛夏的港口骄阳似火，七月，我们终于来到了广州港，初出茅庐的我们对一切都是好奇的，既有对校园的不舍，也有对第一份工作的向往。而到现在，不知不觉之间已实习近三个月了，也颇有感慨。</w:t>
      </w:r>
    </w:p>
    <w:p>
      <w:pPr>
        <w:pStyle w:val="Normal"/>
        <w:rPr/>
      </w:pPr>
      <w:r>
        <w:rPr/>
        <w:t>刚到南沙一期的时候，一期为我们新员工进行了为期两天的培训，各位老师耐心的向我们介绍了南沙一期的概况，集装箱码头的生产流程，并着重讲了在一期作业时的安全问题——这一点我在随后的轮岗实习中体会的更深，每一个部门都对安全要求特别严，上岗前都会进行严格的安全培训，在实际操作中，师傅强调的最多的也是安全问题。</w:t>
      </w:r>
    </w:p>
    <w:p>
      <w:pPr>
        <w:pStyle w:val="Normal"/>
        <w:rPr/>
      </w:pPr>
      <w:r>
        <w:rPr/>
        <w:t>随后，根据一期人力资源部的安排，我来到了闸口。闸口的工作相对来说简单并轻松些：主要是负责拖车进出堆场的单证检查和打单工作。来到闸口，组长先是向我讲了在闸口的一些安全注意事项，随后将一本安全手册给我，进行了半天的安全学习。而且还进行了考试。通过这次安全学习，我了解了在闸口需要特别注意避让车辆。实习过程中，我了解了闸口在整个一期作业流程中的作用，并学习到了闸口业务一些基础的做法。闸口业务中，对单号特别重要，包括拖车上箱号与系统中箱号、设备交接单箱号的符合，提单号的符合</w:t>
      </w:r>
      <w:r>
        <w:rPr/>
        <w:t>;</w:t>
      </w:r>
      <w:r>
        <w:rPr/>
        <w:t>另外还有重箱进闸时铅封号的录入，不同箱属公司的铅封号具有不同特征</w:t>
      </w:r>
      <w:r>
        <w:rPr/>
        <w:t>;</w:t>
      </w:r>
      <w:r>
        <w:rPr/>
        <w:t>另外，还了解了不同闸口通道办理不同的业务且不能混淆。在闸口工作最重要的就是要细心，特别是车比较多的时候，容易产生操作惯性，还有就是上夜班的时候，精神上不容易集中。在我实习过程中，就有同事因为夜班时精神不集中而放错了箱出去，这也受到了主管的严厉批评。</w:t>
      </w:r>
    </w:p>
    <w:p>
      <w:pPr>
        <w:pStyle w:val="Normal"/>
        <w:rPr/>
      </w:pPr>
      <w:r>
        <w:rPr/>
        <w:t>我的第二个岗位也是现在的岗位是仓管。相对来说，仓管要辛苦一点，因为不仅需要上三班，也需要经常在现场作业。刚到仓库，也是先进行安全培训，仓库比闸口要危险一些，自然安全教育也更严格一点。安全教育之后，便安排了跟组，组长也指定了一个师傅带我。不久，我便跟着师傅去现场作业了。</w:t>
      </w:r>
    </w:p>
    <w:p>
      <w:pPr>
        <w:pStyle w:val="Normal"/>
        <w:rPr/>
      </w:pPr>
      <w:r>
        <w:rPr/>
        <w:t>在仓管现场作业感触最深的便是安全。我们接触的一般都是收拆箱和出入库业务，作业时一般都会有一至两个叉车，一个七吨叉，一个二十五吨叉</w:t>
      </w:r>
      <w:r>
        <w:rPr/>
        <w:t>;</w:t>
      </w:r>
      <w:r>
        <w:rPr/>
        <w:t>同时，收发卷钢又比较多，一个在五六吨左右，因此，现场作业十分危险。而我们作为仓管员，必须站在作业第一现场，除了检查作业之外，还需要检查现场其他人员的安全措施准备状况，如：必须在作业现场旁边放置雪糕筒，提醒其他设备和人员</w:t>
      </w:r>
      <w:r>
        <w:rPr/>
        <w:t>;</w:t>
      </w:r>
      <w:r>
        <w:rPr/>
        <w:t>必须敦促工人、司机、理货、验柜的戴好安全帽，穿好反光衣</w:t>
      </w:r>
      <w:r>
        <w:rPr/>
        <w:t>;</w:t>
      </w:r>
      <w:r>
        <w:rPr/>
        <w:t>同时检查现场人员的行为，如拖车需要移动时，托架上绝对不可以站人，二十五吨叉作业时必须有指挥手进行指挥，卷钢必须安全堆放。并且，有时候会碰到一起作业的，比如有次晚上我们作业的时候碰到一个正面吊在不远处放箱，正面吊和二十五吨叉同时作业，整个现场一片机器轰鸣声，而我们又必须待在作业现场，整个过程较平时危险不少。当然，在作业的时候也避免不了发生一些小插曲：一次作业的时候，在我们身边的二十五吨叉突然传出一声巨响，我们当时以为是卷钢掉下来了，把我们吓了一跳，后来检查后，发现是有两个轮胎爆胎了，虽然没有卷钢掉下来严重，但一个轮胎值一万多，这样就爆掉了两万多。这个意外让我很受震动：操作必须按规章操作，如若不然，会给公司造成很大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实习的这段时间让我受益匪浅，接下来还要去中控和策划，我相信，这一定会让我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