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工作实施方案"/>
      <w:r>
        <w:rPr/>
        <w:t>两学一做工作实施方案</w:t>
      </w:r>
      <w:bookmarkEnd w:id="0"/>
    </w:p>
    <w:p>
      <w:pPr>
        <w:pStyle w:val="Normal"/>
        <w:rPr/>
      </w:pPr>
      <w:r>
        <w:rPr/>
        <w:t>为积极贯彻落实中共中央办公厅印发的《关于在全体党员中开展“学党章党规、学系列讲话，做合格党员”学习教育方案》的精神要求，进一步教育引导学生党员尊崇党章、遵守党规、增强政治意识、坚定理想信念，</w:t>
      </w:r>
      <w:r>
        <w:rPr/>
        <w:t>3</w:t>
      </w:r>
      <w:r>
        <w:rPr/>
        <w:t>月</w:t>
      </w:r>
      <w:r>
        <w:rPr/>
        <w:t>20</w:t>
      </w:r>
      <w:r>
        <w:rPr/>
        <w:t>日起，政治经济学院学生党支部全面开展了“两学一做”活动。各学生党支部、党小组从学习《中国共产党章程》做起，开展了内容丰富的党支部活动。</w:t>
      </w:r>
    </w:p>
    <w:p>
      <w:pPr>
        <w:pStyle w:val="Normal"/>
        <w:rPr/>
      </w:pPr>
      <w:r>
        <w:rPr/>
        <w:t>为指导学生党支部开展好此次“两学一做”活动，学院党委调整了学院学生党支部设置，研究生以专业方向设置了党支部，本科生以班级为单位建立了党小组，在支部组织模式和人数规模上进行了优化。此外，学院党委印发了《关于开展“两学一做”专题教育活动的通知》，印制了学生党员“两学一做”活动记录本，便于学生开展此次活动。</w:t>
      </w:r>
    </w:p>
    <w:p>
      <w:pPr>
        <w:pStyle w:val="Normal"/>
        <w:rPr/>
      </w:pPr>
      <w:r>
        <w:rPr/>
        <w:t>本科生各党小组逐条逐句学习了《中国共产党章程》，并围绕部分内容进行了讨论和心得交流。</w:t>
      </w:r>
      <w:r>
        <w:rPr/>
        <w:t>13</w:t>
      </w:r>
      <w:r>
        <w:rPr/>
        <w:t>级社会学党小组党员郭执玺同志谈到通过对党章的进一步学习，使得自己更加深刻的认识到了作为一名党员的责任与义务，让自己以后无论是在学习还是在学生会工作中都会更加尽心尽力做好一名党员应有的模范带头作用</w:t>
      </w:r>
      <w:r>
        <w:rPr/>
        <w:t>;13</w:t>
      </w:r>
      <w:r>
        <w:rPr/>
        <w:t>级法学班党小组殷优珍同志作为一名高中时期就入党的“老党员”，认为《党章》的学习是每位党员一生的学习任务，只有学习好、领会好、贯彻好《党章》的内容，才能正确地指导党员发挥先锋模范作用，才能更切实、更全面的服务同学，服务群众</w:t>
      </w:r>
      <w:r>
        <w:rPr/>
        <w:t>;13</w:t>
      </w:r>
      <w:r>
        <w:rPr/>
        <w:t>级行政管理班党小组预备党员王雨薇说：“我现在在准备考研，但紧张的学习不会阻挡我学习党章的热情，通过党章学习，我对自己的人生目标更加明确，学习态度也有所转变。”此外，</w:t>
      </w:r>
      <w:r>
        <w:rPr/>
        <w:t>2013</w:t>
      </w:r>
      <w:r>
        <w:rPr/>
        <w:t>级本科生党支部组织学生党员对我校文渊楼三段一到四层的教室进行了义务清扫，学生党员们自带打扫工具，以实际行动践行“两学一做”，为教室的干净整洁贡献了自己的一份力量。</w:t>
      </w:r>
    </w:p>
    <w:p>
      <w:pPr>
        <w:pStyle w:val="Normal"/>
        <w:rPr/>
      </w:pPr>
      <w:r>
        <w:rPr/>
        <w:t>研究生各党支部也分别开了学习《中国共产党章程》重温入党誓词活动。</w:t>
      </w:r>
      <w:r>
        <w:rPr/>
        <w:t>2015</w:t>
      </w:r>
      <w:r>
        <w:rPr/>
        <w:t>级研究生党支部书记宋飞朝认为，重读党章要深刻认识党章的意义，不忘初心，而且学习党章不应停留在表面，要真正去践行</w:t>
      </w:r>
      <w:r>
        <w:rPr/>
        <w:t>;2014</w:t>
      </w:r>
      <w:r>
        <w:rPr/>
        <w:t>级研究生二支部王亦天同志认为，通过对党章的重新学习，使大家认识到此次“两学一做”活动的意义，让每位党员同志对党的理论知识有了更为细致的掌握，将口号式的学习落到了切实的生活学习中</w:t>
      </w:r>
      <w:r>
        <w:rPr/>
        <w:t>;2014</w:t>
      </w:r>
      <w:r>
        <w:rPr/>
        <w:t>级研究生第四支部沙颖洁同志认为做为一名学生党员也应该时刻与党中央保持高度一致，严守党的纪律，严格要求自己，做一名合格的研究生党员。研究生辅导员王健在参加“两学一做”支部活动时强调，作为研究生党员，我们应该积极响应党中央号召开展的“两学一做”活动，学习习近平总书记重要讲话，以党员标准严格要求自己，不仅要做到组织上入党，还要从思想上真正入党，加强自己的党性修养，做到严于律己。</w:t>
      </w:r>
    </w:p>
    <w:p>
      <w:pPr>
        <w:pStyle w:val="Normal"/>
        <w:widowControl/>
        <w:bidi w:val="0"/>
        <w:spacing w:before="180" w:after="180"/>
        <w:jc w:val="left"/>
        <w:rPr/>
      </w:pPr>
      <w:r>
        <w:rPr/>
        <w:t>以“两学一做”为主题的支部活动，达到了既严肃认真又生动活泼的氛围效果，支部活动不受场地和形式限制，有效促进了学生党员理论知识学习与专业交流的促进，增强了学生党员的先锋模范意识。在后续活动中，政治经济学院党委将进一步规范“三会一课”党支部组织生活制度，组织《“两会”与我的“中国梦”征文》活动、“两学一做”党史知识竞赛活动，促进党员意识教育及先锋模范作用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